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庆祝中国共产党建党</w:t>
      </w:r>
      <w:r>
        <w:rPr>
          <w:b/>
          <w:sz w:val="24"/>
        </w:rPr>
        <w:t>90</w:t>
      </w:r>
      <w:r>
        <w:rPr>
          <w:b/>
          <w:sz w:val="24"/>
        </w:rPr>
        <w:t>周年“党在我心中”经典校园红歌会投票结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725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6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歌伴舞《亚克西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对唱《家和万事兴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情景剧《听妈妈讲那过去的事情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、组合唱《游击队歌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、情景歌舞《南泥湾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、歌伴舞《为了谁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、表演唱《十送红军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、情景歌舞《红军阿哥你慢走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、组合唱《红旗飘飘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、组合唱《我的中国心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、歌伴舞《军港之夜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、歌伴舞《我和我的祖国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、对唱《激情飞跃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、歌伴舞《春天的故事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、合唱《大中国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1.2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6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票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歌伴舞《亚克西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对唱《家和万事兴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情景剧《听妈妈讲那过去的事情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组合唱《游击队歌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、情景歌舞《南泥湾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、歌伴舞《为了谁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、表演唱《十送红军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、情景歌舞《红军阿哥你慢走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、组合唱《红旗飘飘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、组合唱《我的中国心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、歌伴舞《军港之夜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、歌伴舞《我和我的祖国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、对唱《激情飞跃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、歌伴舞《春天的故事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十六、合唱《大中国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8:00Z</dcterms:created>
  <dc:creator>liujiang</dc:creator>
  <dc:description/>
  <cp:keywords/>
  <dc:language>en-US</dc:language>
  <cp:lastModifiedBy>蒋双霖</cp:lastModifiedBy>
  <dcterms:modified xsi:type="dcterms:W3CDTF">2011-06-17T02:21:00Z</dcterms:modified>
  <cp:revision>3</cp:revision>
  <dc:subject/>
  <dc:title/>
</cp:coreProperties>
</file>