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cs="宋体" w:ascii="宋体" w:hAnsi="宋体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 xml:space="preserve">[2017] 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" w:hAnsi="宋体" w:eastAsia="仿宋_GB2312;仿宋"/>
          <w:b/>
          <w:b/>
          <w:sz w:val="28"/>
          <w:szCs w:val="28"/>
        </w:rPr>
      </w:pPr>
      <w:r>
        <w:rPr>
          <w:rFonts w:eastAsia="仿宋_GB2312;仿宋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Style16"/>
        <w:spacing w:lineRule="exact" w:line="520" w:before="0" w:after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关于组织</w:t>
      </w:r>
      <w:r>
        <w:rPr>
          <w:b/>
          <w:bCs/>
          <w:sz w:val="32"/>
          <w:szCs w:val="32"/>
        </w:rPr>
        <w:t>辅导员</w:t>
      </w:r>
      <w:r>
        <w:rPr>
          <w:b/>
          <w:bCs/>
          <w:sz w:val="32"/>
          <w:szCs w:val="32"/>
        </w:rPr>
        <w:t>参加国家心理咨询师培训活动的通知</w:t>
      </w:r>
    </w:p>
    <w:p>
      <w:pPr>
        <w:pStyle w:val="Normal"/>
        <w:widowControl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我校学生心理健康教育工作，</w:t>
      </w:r>
      <w:r>
        <w:rPr>
          <w:rFonts w:ascii="仿宋" w:hAnsi="仿宋" w:cs="仿宋" w:eastAsia="仿宋"/>
          <w:color w:val="000000"/>
          <w:sz w:val="28"/>
          <w:szCs w:val="28"/>
        </w:rPr>
        <w:t>提升辅导员心理健康教育能力及辅导员心理健康自我调适能力，</w:t>
      </w:r>
      <w:r>
        <w:rPr>
          <w:rFonts w:ascii="仿宋" w:hAnsi="仿宋" w:cs="仿宋" w:eastAsia="仿宋"/>
          <w:sz w:val="28"/>
          <w:szCs w:val="28"/>
        </w:rPr>
        <w:t>全面推进我校心理健康教育的科学性、规范性和实效性。根据</w:t>
      </w:r>
      <w:r>
        <w:rPr>
          <w:rFonts w:ascii="仿宋" w:hAnsi="仿宋" w:cs="仿宋" w:eastAsia="仿宋"/>
          <w:color w:val="000000"/>
          <w:sz w:val="28"/>
          <w:szCs w:val="28"/>
        </w:rPr>
        <w:t>教育部颁发的《高等学校辅导员职业能力标准（暂行）》及《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普通高等学校辅导员培训规划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3—201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）</w:t>
      </w:r>
      <w:r>
        <w:rPr>
          <w:rFonts w:ascii="仿宋" w:hAnsi="仿宋" w:cs="仿宋" w:eastAsia="仿宋"/>
          <w:color w:val="000000"/>
          <w:sz w:val="28"/>
          <w:szCs w:val="28"/>
        </w:rPr>
        <w:t>》的文件精神，</w:t>
      </w:r>
      <w:r>
        <w:rPr>
          <w:rFonts w:ascii="仿宋" w:hAnsi="仿宋" w:cs="仿宋" w:eastAsia="仿宋"/>
          <w:sz w:val="28"/>
          <w:szCs w:val="28"/>
        </w:rPr>
        <w:t>经研究，决定分期组织我校辅导员参加国家心理咨询师培训活动。现将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对象：专职辅导员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额安排：各二级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推荐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辅导员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培训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培训时间：面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—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-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，共两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培训方式：面授培训为主（网络为辅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培训种类级别：心理咨询师国家三级、二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试时间：每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培训机构：华夏心理咨询师资格认证培训（泉州培训中心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培训地点：泉州市青少年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培训费用（含报考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、教材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等费用）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缴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级心理咨询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折后缴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级心理咨询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（折后缴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，但不包含论文评审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各二级学院要高度重视此次培训考级活动，选派辅导员参加学习，参与培训的辅导员必须做好工学结合，切实有效地开展本学院心理健康教育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国家心理咨询师统一考试合格者的培训费、差旅费等费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从辅导员培训经费支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考级未过者的所有费用须由学员个人承担（以两年为限，第二年补考者可免费参加培训，但须重新提交报考费，费用由学员个人承担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各二级学院须填写《泉州师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心理咨询师培训班报名表》（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并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将电子稿发送至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15085515@qq.com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邮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体培训时间及课程安排（另文通知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泉州师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心理咨询师培训班报名表</w:t>
      </w:r>
    </w:p>
    <w:p>
      <w:pPr>
        <w:pStyle w:val="Style16"/>
        <w:spacing w:lineRule="exact" w:line="520" w:before="0" w:after="0"/>
        <w:ind w:firstLine="51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学生处</w:t>
      </w:r>
    </w:p>
    <w:p>
      <w:pPr>
        <w:pStyle w:val="Style16"/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6"/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抄  送：人事处，林副书记。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泉州师院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eastAsia="zh-CN"/>
        </w:rPr>
        <w:t>2017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年心理咨询师培训班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67"/>
        <w:gridCol w:w="992"/>
        <w:gridCol w:w="850"/>
        <w:gridCol w:w="925"/>
        <w:gridCol w:w="918"/>
        <w:gridCol w:w="992"/>
        <w:gridCol w:w="870"/>
        <w:gridCol w:w="690"/>
      </w:tblGrid>
      <w:tr>
        <w:trPr>
          <w:trHeight w:val="18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务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专业学科背景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申报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所带专业班级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院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：          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    负责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人： 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  电话：</w:t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备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请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将电子文档发送至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15085515@qq.com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邮箱。 </w:t>
      </w:r>
    </w:p>
    <w:p>
      <w:pPr>
        <w:pStyle w:val="Style16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2:00Z</dcterms:created>
  <dc:creator>Administrator</dc:creator>
  <dc:description/>
  <dc:language>en-US</dc:language>
  <cp:lastModifiedBy>Administrator</cp:lastModifiedBy>
  <dcterms:modified xsi:type="dcterms:W3CDTF">2017-02-20T08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