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泉州师范学院迎接第十一届省级“文明学校”考评座谈会参考提纲</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教师部分：</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学校的校训是什么？它的含义是什么？学校是如何根据这一校训开展具有时代特点和本校特色校园文化和校风、学风建设？有什么举措？成效如何？</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在开展创建第十一届省级“文明学校”中采取了哪些措施？有哪些特色？有哪些成效？请举例说明。</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在学习贯彻中央</w:t>
      </w:r>
      <w:r>
        <w:rPr>
          <w:rFonts w:eastAsia="仿宋_GB2312" w:ascii="仿宋_GB2312" w:hAnsi="仿宋_GB2312"/>
          <w:sz w:val="28"/>
          <w:szCs w:val="28"/>
        </w:rPr>
        <w:t>16</w:t>
      </w:r>
      <w:r>
        <w:rPr>
          <w:rFonts w:ascii="仿宋_GB2312" w:hAnsi="仿宋_GB2312" w:eastAsia="仿宋_GB2312"/>
          <w:sz w:val="28"/>
          <w:szCs w:val="28"/>
        </w:rPr>
        <w:t>号《加强和改进大学生思想政治教育的意见》有哪些重要举措？你认为这些举措是否可行，应如何抓好落实？</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学校民主建设、民主管理的进程是否满意？有无校务公开的制度，落实得如何？学校重大改革与发展的重大决策是否做好民主化、科学化、教职工合法权益是否得到保障？</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认为开展学校精神文明建设与学校教学科研有什么关系？它在培养“四有”人才中的地位和作用是什么？</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认为学校教师职业精神、职业道德的状况如何？教育育人、管理育人、服务育人有哪些新鲜的做法、典型的经验和典型的人物？</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目前学校师生工作、学习、生活环境是否满意？有何意见和建议？</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我校什么时候开始开展“平安校园”建设，有哪些重要的举措？目前成效如何？安全感和满意度如何？</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当前进一步加强学校安全稳定工作，构建和谐校园应重点抓一些什么工作？作为学校的一位干部和教师在其中应起什么作用？</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你对学校党风廉政建设的的现状是否满意？学校各级领导干部是否廉洁自律？</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学生部分：</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学校的校训是什么？它有什么含义？学校针对校训开展哪些教育活动？</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学校在开展文明学校创建活动中采取了哪些措施？有什么特色？成效如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在学习贯彻中央</w:t>
      </w:r>
      <w:r>
        <w:rPr>
          <w:rFonts w:eastAsia="仿宋_GB2312" w:ascii="仿宋_GB2312" w:hAnsi="仿宋_GB2312"/>
          <w:sz w:val="28"/>
          <w:szCs w:val="28"/>
        </w:rPr>
        <w:t>16</w:t>
      </w:r>
      <w:r>
        <w:rPr>
          <w:rFonts w:ascii="仿宋_GB2312" w:hAnsi="仿宋_GB2312" w:eastAsia="仿宋_GB2312"/>
          <w:sz w:val="28"/>
          <w:szCs w:val="28"/>
        </w:rPr>
        <w:t>号《加强和改进大学生思想政治教育的意见》有哪些重要举措？有哪些创新的做法？取得哪些效果？</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你认为我校的校风、教风、学风的状况如何？你对加强教风、学风建设有什么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的校园文化活动开展是否丰富多彩？有哪些特色的活动？请举例说明。</w:t>
      </w:r>
    </w:p>
    <w:p>
      <w:pPr>
        <w:pStyle w:val="Normal"/>
        <w:numPr>
          <w:ilvl w:val="0"/>
          <w:numId w:val="2"/>
        </w:numPr>
        <w:spacing w:lineRule="exact" w:line="560"/>
        <w:rPr/>
      </w:pPr>
      <w:r>
        <w:rPr>
          <w:rFonts w:ascii="仿宋_GB2312" w:hAnsi="仿宋_GB2312" w:eastAsia="仿宋_GB2312"/>
          <w:sz w:val="28"/>
          <w:szCs w:val="28"/>
        </w:rPr>
        <w:t>我校学生的诚信状况如何？开展了哪些诚信教育活动？成效如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你对学校食堂、宿舍等后勤管理与服务是否满意？你对学校在提高服务质量、工作效率等方面有何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在加强毕业生就业体系建设方面采取了哪些措施？你对学校提高就业率有什么意见和建议？</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我校开展“平安校园”建设有哪些重要的举措？你对学校的治安秩序、安全教育管理是否满意？你对校园治安“安全感”和“满意度”有何评价？</w:t>
      </w:r>
    </w:p>
    <w:p>
      <w:pPr>
        <w:pStyle w:val="Normal"/>
        <w:spacing w:lineRule="exact" w:line="560"/>
        <w:rPr/>
      </w:pPr>
      <w:r>
        <w:rPr>
          <w:rFonts w:eastAsia="仿宋_GB2312" w:ascii="仿宋_GB2312" w:hAnsi="仿宋_GB2312"/>
          <w:sz w:val="28"/>
          <w:szCs w:val="28"/>
        </w:rPr>
        <w:t xml:space="preserve">10.  </w:t>
      </w:r>
      <w:r>
        <w:rPr>
          <w:rFonts w:ascii="仿宋_GB2312" w:hAnsi="仿宋_GB2312" w:eastAsia="仿宋_GB2312"/>
          <w:sz w:val="28"/>
          <w:szCs w:val="28"/>
        </w:rPr>
        <w:t xml:space="preserve">你认为学校创建文明学校在哪些方面须进一步加强？                                                            </w:t>
      </w:r>
    </w:p>
    <w:p>
      <w:pPr>
        <w:pStyle w:val="Normal"/>
        <w:spacing w:lineRule="exact" w:line="560"/>
        <w:ind w:firstLine="700"/>
        <w:rPr/>
      </w:pPr>
      <w:r>
        <w:rPr>
          <w:rFonts w:ascii="仿宋_GB2312" w:hAnsi="仿宋_GB2312" w:eastAsia="仿宋_GB2312"/>
          <w:sz w:val="28"/>
          <w:szCs w:val="28"/>
        </w:rPr>
        <w:t>以上老师、学生两个部分参考提纲，仅供老师同学们参加迎评座谈会时参考，详细也可参阅《宣传学习手册》等方面材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220"/>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t>2011.5.17</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3:00Z</dcterms:created>
  <dc:creator>雨林木风</dc:creator>
  <dc:description/>
  <cp:keywords/>
  <dc:language>en-US</dc:language>
  <cp:lastModifiedBy>雨林木风</cp:lastModifiedBy>
  <dcterms:modified xsi:type="dcterms:W3CDTF">2011-05-17T10:11:00Z</dcterms:modified>
  <cp:revision>4</cp:revision>
  <dc:subject/>
  <dc:title/>
</cp:coreProperties>
</file>