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sz w:val="28"/>
        </w:rPr>
      </w:pPr>
      <w:r>
        <w:rPr>
          <w:sz w:val="28"/>
          <w:szCs w:val="28"/>
        </w:rPr>
        <w:t>文学与传播学院</w:t>
      </w:r>
    </w:p>
    <w:p>
      <w:pPr>
        <w:pStyle w:val="Normal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296535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571"/>
                              <w:gridCol w:w="1212"/>
                              <w:gridCol w:w="1098"/>
                              <w:gridCol w:w="924"/>
                              <w:gridCol w:w="1074"/>
                              <w:gridCol w:w="991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荣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团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兼学生科副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丹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58.9pt;mso-wrap-distance-left:9pt;mso-wrap-distance-right:9pt;mso-wrap-distance-top:0pt;mso-wrap-distance-bottom:0pt;margin-top:-1.8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571"/>
                        <w:gridCol w:w="1212"/>
                        <w:gridCol w:w="1098"/>
                        <w:gridCol w:w="924"/>
                        <w:gridCol w:w="1074"/>
                        <w:gridCol w:w="991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人文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文学院</w:t>
                            </w: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荣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文学院</w:t>
                            </w:r>
                            <w:r>
                              <w:rPr>
                                <w:sz w:val="24"/>
                              </w:rPr>
                              <w:t>团委副书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兼学生科副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丹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sz w:val="28"/>
        </w:rPr>
      </w:pPr>
      <w:r>
        <w:rPr>
          <w:sz w:val="28"/>
          <w:szCs w:val="28"/>
        </w:rPr>
        <w:t>文学与传播学院</w:t>
      </w:r>
    </w:p>
    <w:p>
      <w:pPr>
        <w:pStyle w:val="Normal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296535" cy="213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571"/>
                              <w:gridCol w:w="1212"/>
                              <w:gridCol w:w="1098"/>
                              <w:gridCol w:w="924"/>
                              <w:gridCol w:w="1074"/>
                              <w:gridCol w:w="991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荣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团委副书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兼学生科副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丹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68.5pt;mso-wrap-distance-left:9pt;mso-wrap-distance-right:9pt;mso-wrap-distance-top:0pt;mso-wrap-distance-bottom:0pt;margin-top:-1.8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571"/>
                        <w:gridCol w:w="1212"/>
                        <w:gridCol w:w="1098"/>
                        <w:gridCol w:w="924"/>
                        <w:gridCol w:w="1074"/>
                        <w:gridCol w:w="991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人文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文学院</w:t>
                            </w: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荣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文学院</w:t>
                            </w:r>
                            <w:r>
                              <w:rPr>
                                <w:sz w:val="24"/>
                              </w:rPr>
                              <w:t>团委副书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兼学生科副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丹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b/>
          <w:b/>
          <w:sz w:val="42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政治与社会发展学院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296535" cy="2235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571"/>
                              <w:gridCol w:w="1212"/>
                              <w:gridCol w:w="1098"/>
                              <w:gridCol w:w="924"/>
                              <w:gridCol w:w="1074"/>
                              <w:gridCol w:w="991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桂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副处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建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思政部办公室副主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碧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76.05pt;mso-wrap-distance-left:9pt;mso-wrap-distance-right:9pt;mso-wrap-distance-top:0pt;mso-wrap-distance-bottom:0pt;margin-top:-2.4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571"/>
                        <w:gridCol w:w="1212"/>
                        <w:gridCol w:w="1098"/>
                        <w:gridCol w:w="924"/>
                        <w:gridCol w:w="1074"/>
                        <w:gridCol w:w="991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人文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桂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副处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建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思政部办公室副主任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碧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b/>
          <w:b/>
          <w:sz w:val="42"/>
          <w:szCs w:val="24"/>
        </w:rPr>
      </w:pPr>
      <w:r>
        <w:rPr>
          <w:b/>
          <w:sz w:val="42"/>
          <w:szCs w:val="24"/>
        </w:rPr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ind w:firstLine="839"/>
        <w:rPr>
          <w:b/>
          <w:b/>
          <w:sz w:val="42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政治与社会发展学院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296535" cy="2332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571"/>
                              <w:gridCol w:w="1212"/>
                              <w:gridCol w:w="1098"/>
                              <w:gridCol w:w="924"/>
                              <w:gridCol w:w="1074"/>
                              <w:gridCol w:w="991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人文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桂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副处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建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思政部办公室副主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碧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83.65pt;mso-wrap-distance-left:9pt;mso-wrap-distance-right:9pt;mso-wrap-distance-top:0pt;mso-wrap-distance-bottom:0pt;margin-top:-2.4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571"/>
                        <w:gridCol w:w="1212"/>
                        <w:gridCol w:w="1098"/>
                        <w:gridCol w:w="924"/>
                        <w:gridCol w:w="1074"/>
                        <w:gridCol w:w="991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人文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桂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副处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建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思政部办公室副主任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碧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  <w:szCs w:val="28"/>
        </w:rPr>
        <w:t>物理与信息工程学院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88305" cy="2622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960"/>
                              <w:gridCol w:w="1021"/>
                              <w:gridCol w:w="1139"/>
                              <w:gridCol w:w="992"/>
                              <w:gridCol w:w="1086"/>
                              <w:gridCol w:w="9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副</w:t>
                                  </w:r>
                                  <w:r>
                                    <w:rPr>
                                      <w:sz w:val="28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惠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副</w:t>
                                  </w:r>
                                  <w:r>
                                    <w:rPr>
                                      <w:sz w:val="28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继存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副处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工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团委副书记兼学生科副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端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06.5pt;mso-wrap-distance-left:9pt;mso-wrap-distance-right:9pt;mso-wrap-distance-top:0pt;mso-wrap-distance-bottom:0pt;margin-top:8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960"/>
                        <w:gridCol w:w="1021"/>
                        <w:gridCol w:w="1139"/>
                        <w:gridCol w:w="992"/>
                        <w:gridCol w:w="1086"/>
                        <w:gridCol w:w="9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工学院副</w:t>
                            </w:r>
                            <w:r>
                              <w:rPr>
                                <w:sz w:val="28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惠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工学院副</w:t>
                            </w:r>
                            <w:r>
                              <w:rPr>
                                <w:sz w:val="28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理工学院</w:t>
                            </w: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继存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副处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工学院</w:t>
                            </w:r>
                            <w:r>
                              <w:rPr>
                                <w:sz w:val="24"/>
                              </w:rPr>
                              <w:t>团委副书记兼学生科副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端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  <w:szCs w:val="28"/>
        </w:rPr>
        <w:t>物理与信息工程学院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88305" cy="2622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960"/>
                              <w:gridCol w:w="1021"/>
                              <w:gridCol w:w="1139"/>
                              <w:gridCol w:w="992"/>
                              <w:gridCol w:w="1086"/>
                              <w:gridCol w:w="9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副</w:t>
                                  </w:r>
                                  <w:r>
                                    <w:rPr>
                                      <w:sz w:val="28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惠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副</w:t>
                                  </w:r>
                                  <w:r>
                                    <w:rPr>
                                      <w:sz w:val="28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继存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处副处长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文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工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团委副书记兼学生科副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林端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06.5pt;mso-wrap-distance-left:9pt;mso-wrap-distance-right:9pt;mso-wrap-distance-top:0pt;mso-wrap-distance-bottom:0pt;margin-top:8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960"/>
                        <w:gridCol w:w="1021"/>
                        <w:gridCol w:w="1139"/>
                        <w:gridCol w:w="992"/>
                        <w:gridCol w:w="1086"/>
                        <w:gridCol w:w="9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工学院副</w:t>
                            </w:r>
                            <w:r>
                              <w:rPr>
                                <w:sz w:val="28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惠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工学院副</w:t>
                            </w:r>
                            <w:r>
                              <w:rPr>
                                <w:sz w:val="28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锋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理工学院</w:t>
                            </w: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继存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副处长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文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工学院</w:t>
                            </w:r>
                            <w:r>
                              <w:rPr>
                                <w:sz w:val="24"/>
                              </w:rPr>
                              <w:t>团委副书记兼学生科副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端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sz w:val="28"/>
          <w:szCs w:val="28"/>
        </w:rPr>
        <w:t>数学与计算机科学学院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88305" cy="1600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960"/>
                              <w:gridCol w:w="1021"/>
                              <w:gridCol w:w="1139"/>
                              <w:gridCol w:w="992"/>
                              <w:gridCol w:w="1086"/>
                              <w:gridCol w:w="9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卢进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重点学科与学位建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程广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26pt;mso-wrap-distance-left:9pt;mso-wrap-distance-right:9pt;mso-wrap-distance-top:0pt;mso-wrap-distance-bottom:0pt;margin-top:8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960"/>
                        <w:gridCol w:w="1021"/>
                        <w:gridCol w:w="1139"/>
                        <w:gridCol w:w="992"/>
                        <w:gridCol w:w="1086"/>
                        <w:gridCol w:w="9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工学院</w:t>
                            </w: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卢进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重点学科与学位建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程广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sz w:val="28"/>
          <w:szCs w:val="28"/>
        </w:rPr>
        <w:t>数学与计算机科学学院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88305" cy="1600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960"/>
                              <w:gridCol w:w="1021"/>
                              <w:gridCol w:w="1139"/>
                              <w:gridCol w:w="992"/>
                              <w:gridCol w:w="1086"/>
                              <w:gridCol w:w="9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工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卢进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重点学科与学位建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程广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26pt;mso-wrap-distance-left:9pt;mso-wrap-distance-right:9pt;mso-wrap-distance-top:0pt;mso-wrap-distance-bottom:0pt;margin-top:8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960"/>
                        <w:gridCol w:w="1021"/>
                        <w:gridCol w:w="1139"/>
                        <w:gridCol w:w="992"/>
                        <w:gridCol w:w="1086"/>
                        <w:gridCol w:w="9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工学院</w:t>
                            </w: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卢进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重点学科与学位建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程广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b/>
          <w:sz w:val="31"/>
        </w:rPr>
        <w:t>外国语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11140" cy="2573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886"/>
                              <w:gridCol w:w="1446"/>
                              <w:gridCol w:w="1308"/>
                              <w:gridCol w:w="1074"/>
                              <w:gridCol w:w="1074"/>
                              <w:gridCol w:w="1105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安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传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胡凌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委书记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科科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国波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02.65pt;mso-wrap-distance-left:9pt;mso-wrap-distance-right:9pt;mso-wrap-distance-top:0pt;mso-wrap-distance-bottom:0pt;margin-top:8.6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886"/>
                        <w:gridCol w:w="1446"/>
                        <w:gridCol w:w="1308"/>
                        <w:gridCol w:w="1074"/>
                        <w:gridCol w:w="1074"/>
                        <w:gridCol w:w="1105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6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安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传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胡凌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委书记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科科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国波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b/>
          <w:sz w:val="31"/>
        </w:rPr>
        <w:t>外国语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11140" cy="2573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886"/>
                              <w:gridCol w:w="1446"/>
                              <w:gridCol w:w="1308"/>
                              <w:gridCol w:w="1074"/>
                              <w:gridCol w:w="1074"/>
                              <w:gridCol w:w="1105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安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谢传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胡凌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委书记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科科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国波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02.65pt;mso-wrap-distance-left:9pt;mso-wrap-distance-right:9pt;mso-wrap-distance-top:0pt;mso-wrap-distance-bottom:0pt;margin-top:8.6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886"/>
                        <w:gridCol w:w="1446"/>
                        <w:gridCol w:w="1308"/>
                        <w:gridCol w:w="1074"/>
                        <w:gridCol w:w="1074"/>
                        <w:gridCol w:w="1105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6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安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谢传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胡凌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委书记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科科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国波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sz w:val="31"/>
        </w:rPr>
        <w:t>音乐</w:t>
      </w:r>
      <w:r>
        <w:rPr>
          <w:sz w:val="31"/>
        </w:rPr>
        <w:t>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118735" cy="17125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140"/>
                              <w:gridCol w:w="1260"/>
                              <w:gridCol w:w="1027"/>
                              <w:gridCol w:w="1086"/>
                              <w:gridCol w:w="1086"/>
                              <w:gridCol w:w="991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委书记兼学生科科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进琥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34.85pt;mso-wrap-distance-left:9pt;mso-wrap-distance-right:9pt;mso-wrap-distance-top:0pt;mso-wrap-distance-bottom:0pt;margin-top:9.4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140"/>
                        <w:gridCol w:w="1260"/>
                        <w:gridCol w:w="1027"/>
                        <w:gridCol w:w="1086"/>
                        <w:gridCol w:w="1086"/>
                        <w:gridCol w:w="991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团委书记兼学生科科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进琥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sz w:val="31"/>
        </w:rPr>
        <w:t>音乐</w:t>
      </w:r>
      <w:r>
        <w:rPr>
          <w:sz w:val="31"/>
        </w:rPr>
        <w:t>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118735" cy="1712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140"/>
                              <w:gridCol w:w="1260"/>
                              <w:gridCol w:w="1027"/>
                              <w:gridCol w:w="1086"/>
                              <w:gridCol w:w="1086"/>
                              <w:gridCol w:w="991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委书记兼学生科科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进琥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34.85pt;mso-wrap-distance-left:9pt;mso-wrap-distance-right:9pt;mso-wrap-distance-top:0pt;mso-wrap-distance-bottom:0pt;margin-top:9.4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140"/>
                        <w:gridCol w:w="1260"/>
                        <w:gridCol w:w="1027"/>
                        <w:gridCol w:w="1086"/>
                        <w:gridCol w:w="1086"/>
                        <w:gridCol w:w="991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团委书记兼学生科科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进琥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sz w:val="28"/>
          <w:szCs w:val="28"/>
        </w:rPr>
        <w:t>美术与设计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118735" cy="1513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140"/>
                              <w:gridCol w:w="1260"/>
                              <w:gridCol w:w="1027"/>
                              <w:gridCol w:w="1086"/>
                              <w:gridCol w:w="1086"/>
                              <w:gridCol w:w="991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办公室副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骆如林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19.2pt;mso-wrap-distance-left:9pt;mso-wrap-distance-right:9pt;mso-wrap-distance-top:0pt;mso-wrap-distance-bottom:0pt;margin-top:9.4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140"/>
                        <w:gridCol w:w="1260"/>
                        <w:gridCol w:w="1027"/>
                        <w:gridCol w:w="1086"/>
                        <w:gridCol w:w="1086"/>
                        <w:gridCol w:w="991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办公室副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骆如林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sz w:val="28"/>
          <w:szCs w:val="28"/>
        </w:rPr>
        <w:t>美术与设计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118735" cy="15138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140"/>
                              <w:gridCol w:w="1260"/>
                              <w:gridCol w:w="1027"/>
                              <w:gridCol w:w="1086"/>
                              <w:gridCol w:w="1086"/>
                              <w:gridCol w:w="991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</w:t>
                                  </w: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艺术学院办公室副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骆如林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19.2pt;mso-wrap-distance-left:9pt;mso-wrap-distance-right:9pt;mso-wrap-distance-top:0pt;mso-wrap-distance-bottom:0pt;margin-top:9.4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140"/>
                        <w:gridCol w:w="1260"/>
                        <w:gridCol w:w="1027"/>
                        <w:gridCol w:w="1086"/>
                        <w:gridCol w:w="1086"/>
                        <w:gridCol w:w="991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</w:t>
                            </w: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艺术学院办公室副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骆如林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b/>
          <w:sz w:val="31"/>
        </w:rPr>
        <w:t>教育科学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323840" cy="26054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066"/>
                              <w:gridCol w:w="1446"/>
                              <w:gridCol w:w="1108"/>
                              <w:gridCol w:w="1058"/>
                              <w:gridCol w:w="1078"/>
                              <w:gridCol w:w="1157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雅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办公室副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晏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研处副处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秋燕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委书记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科科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05.15pt;mso-wrap-distance-left:9pt;mso-wrap-distance-right:9pt;mso-wrap-distance-top:0pt;mso-wrap-distance-bottom:0pt;margin-top:13.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066"/>
                        <w:gridCol w:w="1446"/>
                        <w:gridCol w:w="1108"/>
                        <w:gridCol w:w="1058"/>
                        <w:gridCol w:w="1078"/>
                        <w:gridCol w:w="1157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雅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办公室副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晏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研处副处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秋燕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委书记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科科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b/>
          <w:sz w:val="31"/>
        </w:rPr>
        <w:t>教育科学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323840" cy="26092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2066"/>
                              <w:gridCol w:w="1446"/>
                              <w:gridCol w:w="1108"/>
                              <w:gridCol w:w="1058"/>
                              <w:gridCol w:w="1078"/>
                              <w:gridCol w:w="1157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雅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办公室副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晏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研处副处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秋燕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委书记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科科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05.45pt;mso-wrap-distance-left:9pt;mso-wrap-distance-right:9pt;mso-wrap-distance-top:0pt;mso-wrap-distance-bottom:0pt;margin-top:13.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2066"/>
                        <w:gridCol w:w="1446"/>
                        <w:gridCol w:w="1108"/>
                        <w:gridCol w:w="1058"/>
                        <w:gridCol w:w="1078"/>
                        <w:gridCol w:w="1157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0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雅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办公室副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晏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研处副处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秋燕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委书记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科科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b/>
          <w:sz w:val="31"/>
        </w:rPr>
        <w:t>应用科技</w:t>
      </w:r>
      <w:r>
        <w:rPr>
          <w:b/>
          <w:sz w:val="31"/>
        </w:rPr>
        <w:t>学院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404485" cy="45307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509"/>
                              <w:gridCol w:w="1219"/>
                              <w:gridCol w:w="1061"/>
                              <w:gridCol w:w="1067"/>
                              <w:gridCol w:w="1049"/>
                              <w:gridCol w:w="1055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昆民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正科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炳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少辉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务科研科科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粘忠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职教学部主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潘良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远程教学部主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跃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委书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兼学生科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董清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团委副书记</w:t>
                                  </w:r>
                                  <w:r>
                                    <w:rPr>
                                      <w:sz w:val="28"/>
                                    </w:rPr>
                                    <w:t>兼学生科副科长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正科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洪少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叶天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56.75pt;mso-wrap-distance-left:9pt;mso-wrap-distance-right:9pt;mso-wrap-distance-top:0pt;mso-wrap-distance-bottom:0pt;margin-top:17.9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509"/>
                        <w:gridCol w:w="1219"/>
                        <w:gridCol w:w="1061"/>
                        <w:gridCol w:w="1067"/>
                        <w:gridCol w:w="1049"/>
                        <w:gridCol w:w="1055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昆民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正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炳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少辉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科研科科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粘忠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职教学部主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潘良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远程教学部主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跃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委书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兼学生科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董清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团委副书记</w:t>
                            </w:r>
                            <w:r>
                              <w:rPr>
                                <w:sz w:val="28"/>
                              </w:rPr>
                              <w:t>兼学生科副科长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正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少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叶天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b/>
          <w:b/>
          <w:sz w:val="31"/>
        </w:rPr>
      </w:pPr>
      <w:r>
        <w:rPr>
          <w:b/>
          <w:sz w:val="31"/>
        </w:rPr>
        <w:t>继续教育学院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172710" cy="40011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2025"/>
                              <w:gridCol w:w="1446"/>
                              <w:gridCol w:w="1086"/>
                              <w:gridCol w:w="1050"/>
                              <w:gridCol w:w="1092"/>
                              <w:gridCol w:w="982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红波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长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苏国柱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郑少君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干训中心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师训中心主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荣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书记兼学生科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肖文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315.05pt;mso-wrap-distance-left:9pt;mso-wrap-distance-right:9pt;mso-wrap-distance-top:0pt;mso-wrap-distance-bottom:0pt;margin-top:3.1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2025"/>
                        <w:gridCol w:w="1446"/>
                        <w:gridCol w:w="1086"/>
                        <w:gridCol w:w="1050"/>
                        <w:gridCol w:w="1092"/>
                        <w:gridCol w:w="982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红波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长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苏国柱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郑少君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干训中心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师训中心主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荣宗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书记兼学生科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肖文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每位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b/>
          <w:b/>
          <w:sz w:val="31"/>
        </w:rPr>
      </w:pPr>
      <w:r>
        <w:rPr>
          <w:b/>
          <w:sz w:val="31"/>
        </w:rPr>
        <w:t>陈守仁工商信息学院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307330" cy="19488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977"/>
                              <w:gridCol w:w="1458"/>
                              <w:gridCol w:w="1266"/>
                              <w:gridCol w:w="1086"/>
                              <w:gridCol w:w="1086"/>
                              <w:gridCol w:w="1014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秀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委书记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科科长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昭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雪寒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53.45pt;mso-wrap-distance-left:9pt;mso-wrap-distance-right:9pt;mso-wrap-distance-top:0pt;mso-wrap-distance-bottom:0pt;margin-top:17.2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977"/>
                        <w:gridCol w:w="1458"/>
                        <w:gridCol w:w="1266"/>
                        <w:gridCol w:w="1086"/>
                        <w:gridCol w:w="1086"/>
                        <w:gridCol w:w="1014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秀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委书记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科科长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昭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雪寒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b/>
          <w:b/>
          <w:sz w:val="31"/>
        </w:rPr>
      </w:pPr>
      <w:r>
        <w:rPr>
          <w:b/>
          <w:sz w:val="31"/>
        </w:rPr>
        <w:t>陈守仁工商信息学院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307330" cy="19488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977"/>
                              <w:gridCol w:w="1458"/>
                              <w:gridCol w:w="1266"/>
                              <w:gridCol w:w="1086"/>
                              <w:gridCol w:w="1086"/>
                              <w:gridCol w:w="1014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秀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委书记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科科长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昭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雪寒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53.45pt;mso-wrap-distance-left:9pt;mso-wrap-distance-right:9pt;mso-wrap-distance-top:0pt;mso-wrap-distance-bottom:0pt;margin-top:17.2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977"/>
                        <w:gridCol w:w="1458"/>
                        <w:gridCol w:w="1266"/>
                        <w:gridCol w:w="1086"/>
                        <w:gridCol w:w="1086"/>
                        <w:gridCol w:w="1014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秀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委书记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科科长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昭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雪寒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b/>
          <w:sz w:val="31"/>
        </w:rPr>
        <w:t>图书馆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296535" cy="17259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815"/>
                              <w:gridCol w:w="1446"/>
                              <w:gridCol w:w="1185"/>
                              <w:gridCol w:w="1167"/>
                              <w:gridCol w:w="1105"/>
                              <w:gridCol w:w="1152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馆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绮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35.9pt;mso-wrap-distance-left:9pt;mso-wrap-distance-right:9pt;mso-wrap-distance-top:0pt;mso-wrap-distance-bottom:0pt;margin-top:2.3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815"/>
                        <w:gridCol w:w="1446"/>
                        <w:gridCol w:w="1185"/>
                        <w:gridCol w:w="1167"/>
                        <w:gridCol w:w="1105"/>
                        <w:gridCol w:w="1152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馆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绮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01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b/>
          <w:sz w:val="31"/>
        </w:rPr>
        <w:t>图书馆</w: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296535" cy="17259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815"/>
                              <w:gridCol w:w="1446"/>
                              <w:gridCol w:w="1185"/>
                              <w:gridCol w:w="1167"/>
                              <w:gridCol w:w="1105"/>
                              <w:gridCol w:w="1152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馆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绮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35.9pt;mso-wrap-distance-left:9pt;mso-wrap-distance-right:9pt;mso-wrap-distance-top:0pt;mso-wrap-distance-bottom:0pt;margin-top:2.3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815"/>
                        <w:gridCol w:w="1446"/>
                        <w:gridCol w:w="1185"/>
                        <w:gridCol w:w="1167"/>
                        <w:gridCol w:w="1105"/>
                        <w:gridCol w:w="1152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馆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绮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01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次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621"/>
        <w:jc w:val="center"/>
        <w:rPr>
          <w:b/>
          <w:b/>
          <w:sz w:val="31"/>
        </w:rPr>
      </w:pPr>
      <w:r>
        <w:rPr>
          <w:b/>
          <w:sz w:val="31"/>
        </w:rPr>
        <w:t>化学与生命科学学院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级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438775" cy="24498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2328"/>
                              <w:gridCol w:w="1446"/>
                              <w:gridCol w:w="1080"/>
                              <w:gridCol w:w="1092"/>
                              <w:gridCol w:w="1086"/>
                              <w:gridCol w:w="1047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淼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英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国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戴聪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副书记兼学生科副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永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92.9pt;mso-wrap-distance-left:9pt;mso-wrap-distance-right:9pt;mso-wrap-distance-top:0pt;mso-wrap-distance-bottom:0pt;margin-top:17.2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2328"/>
                        <w:gridCol w:w="1446"/>
                        <w:gridCol w:w="1080"/>
                        <w:gridCol w:w="1092"/>
                        <w:gridCol w:w="1086"/>
                        <w:gridCol w:w="1047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淼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英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国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戴聪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副书记兼学生科副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永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621"/>
        <w:jc w:val="center"/>
        <w:rPr>
          <w:b/>
          <w:b/>
          <w:sz w:val="31"/>
        </w:rPr>
      </w:pPr>
      <w:r>
        <w:rPr>
          <w:b/>
          <w:sz w:val="31"/>
        </w:rPr>
        <w:t>化学与生命科学学院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测评对象只能评定一个等级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438775" cy="24561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2328"/>
                              <w:gridCol w:w="1446"/>
                              <w:gridCol w:w="1080"/>
                              <w:gridCol w:w="1092"/>
                              <w:gridCol w:w="1086"/>
                              <w:gridCol w:w="1047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淼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蔡英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国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戴聪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副书记兼学生科副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永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93.4pt;mso-wrap-distance-left:9pt;mso-wrap-distance-right:9pt;mso-wrap-distance-top:0pt;mso-wrap-distance-bottom:0pt;margin-top:17.2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2328"/>
                        <w:gridCol w:w="1446"/>
                        <w:gridCol w:w="1080"/>
                        <w:gridCol w:w="1092"/>
                        <w:gridCol w:w="1086"/>
                        <w:gridCol w:w="1047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淼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蔡英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国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戴聪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副书记兼学生科副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永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b/>
          <w:b/>
          <w:sz w:val="31"/>
        </w:rPr>
      </w:pPr>
      <w:r>
        <w:rPr>
          <w:b/>
          <w:sz w:val="31"/>
        </w:rPr>
        <w:t>资源与环境科学学院</w:t>
      </w:r>
    </w:p>
    <w:p>
      <w:pPr>
        <w:pStyle w:val="Normal"/>
        <w:widowControl w:val="false"/>
        <w:snapToGrid w:val="false"/>
        <w:spacing w:lineRule="atLeast" w:line="453"/>
        <w:ind w:firstLine="721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每位</w:t>
      </w:r>
      <w:r>
        <w:rPr>
          <w:sz w:val="24"/>
          <w:szCs w:val="24"/>
        </w:rPr>
        <w:t>测评对象只能评定一个等级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97195" cy="2254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2123"/>
                              <w:gridCol w:w="1482"/>
                              <w:gridCol w:w="1236"/>
                              <w:gridCol w:w="1092"/>
                              <w:gridCol w:w="1086"/>
                              <w:gridCol w:w="1127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联国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建成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遵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书记兼学生科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宗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77.5pt;mso-wrap-distance-left:9pt;mso-wrap-distance-right:9pt;mso-wrap-distance-top:0pt;mso-wrap-distance-bottom:0pt;margin-top:9.4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2123"/>
                        <w:gridCol w:w="1482"/>
                        <w:gridCol w:w="1236"/>
                        <w:gridCol w:w="1092"/>
                        <w:gridCol w:w="1086"/>
                        <w:gridCol w:w="1127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联国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建成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遵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书记兼学生科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宗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b/>
          <w:b/>
          <w:sz w:val="31"/>
        </w:rPr>
      </w:pPr>
      <w:r>
        <w:rPr>
          <w:b/>
          <w:sz w:val="31"/>
        </w:rPr>
        <w:t>资源与环境科学学院</w:t>
      </w:r>
    </w:p>
    <w:p>
      <w:pPr>
        <w:pStyle w:val="Normal"/>
        <w:widowControl w:val="false"/>
        <w:snapToGrid w:val="false"/>
        <w:spacing w:lineRule="atLeast" w:line="453"/>
        <w:ind w:firstLine="601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每位</w:t>
      </w:r>
      <w:r>
        <w:rPr>
          <w:sz w:val="24"/>
          <w:szCs w:val="24"/>
        </w:rPr>
        <w:t>测评对象只能评定一个等级，否则视为废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97195" cy="23660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2123"/>
                              <w:gridCol w:w="1482"/>
                              <w:gridCol w:w="1236"/>
                              <w:gridCol w:w="1092"/>
                              <w:gridCol w:w="1086"/>
                              <w:gridCol w:w="1127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联国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建成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遵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书记兼学生科科长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宗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86.3pt;mso-wrap-distance-left:9pt;mso-wrap-distance-right:9pt;mso-wrap-distance-top:0pt;mso-wrap-distance-bottom:0pt;margin-top:9.4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2123"/>
                        <w:gridCol w:w="1482"/>
                        <w:gridCol w:w="1236"/>
                        <w:gridCol w:w="1092"/>
                        <w:gridCol w:w="1086"/>
                        <w:gridCol w:w="1127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联国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建成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遵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书记兼学生科科长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宗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体育学院</w:t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355590" cy="21774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2427"/>
                              <w:gridCol w:w="1260"/>
                              <w:gridCol w:w="1080"/>
                              <w:gridCol w:w="900"/>
                              <w:gridCol w:w="1038"/>
                              <w:gridCol w:w="1108"/>
                            </w:tblGrid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月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sz w:val="28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颜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委书记兼学生科科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显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71.45pt;mso-wrap-distance-left:9pt;mso-wrap-distance-right:9pt;mso-wrap-distance-top:0pt;mso-wrap-distance-bottom:0pt;margin-top:5.4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2427"/>
                        <w:gridCol w:w="1260"/>
                        <w:gridCol w:w="1080"/>
                        <w:gridCol w:w="900"/>
                        <w:gridCol w:w="1038"/>
                        <w:gridCol w:w="1108"/>
                      </w:tblGrid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月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sz w:val="28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颜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委书记兼学生科科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显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每位</w:t>
      </w:r>
      <w:r>
        <w:rPr>
          <w:sz w:val="24"/>
          <w:szCs w:val="24"/>
        </w:rPr>
        <w:t>测评对象只能评定一个等级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测评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体育学院</w:t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355590" cy="21774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2427"/>
                              <w:gridCol w:w="1260"/>
                              <w:gridCol w:w="1080"/>
                              <w:gridCol w:w="900"/>
                              <w:gridCol w:w="1038"/>
                              <w:gridCol w:w="1108"/>
                            </w:tblGrid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月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sz w:val="28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颜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委书记兼学生科科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显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71.45pt;mso-wrap-distance-left:9pt;mso-wrap-distance-right:9pt;mso-wrap-distance-top:0pt;mso-wrap-distance-bottom:0pt;margin-top:5.4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2427"/>
                        <w:gridCol w:w="1260"/>
                        <w:gridCol w:w="1080"/>
                        <w:gridCol w:w="900"/>
                        <w:gridCol w:w="1038"/>
                        <w:gridCol w:w="1108"/>
                      </w:tblGrid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不称职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月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sz w:val="28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颜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团委书记兼学生科科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显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每位</w:t>
      </w:r>
      <w:r>
        <w:rPr>
          <w:sz w:val="24"/>
          <w:szCs w:val="24"/>
        </w:rPr>
        <w:t>测评对象只能评定一个等级，否则视为废票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在相应栏内打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09-11-10T03:32:00Z</dcterms:modified>
  <cp:revision>107</cp:revision>
  <dc:subject/>
  <dc:title/>
</cp:coreProperties>
</file>