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报送学科建设成果汇总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更好地推进学科建设，请各省级、校级重点学科、特色学科和扶持学科及学院（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报送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以来的学科建设成果（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要求填写的内容真实、有效。请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将《学科建设成果汇总表》上报学科办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并将电子版发到学科办邮箱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xkb@qztc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重点学科、特色学科、扶持学科及学院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科建设成果汇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重点学科与学位建设办公室</w:t>
      </w:r>
    </w:p>
    <w:p>
      <w:pPr>
        <w:pStyle w:val="Normal"/>
        <w:ind w:left="5533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21040;&#23398;&#31185;&#21150;&#37038;&#31665;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6:00Z</dcterms:created>
  <dc:creator>微软用户</dc:creator>
  <dc:description/>
  <cp:keywords/>
  <dc:language>en-US</dc:language>
  <cp:lastModifiedBy>微软用户</cp:lastModifiedBy>
  <cp:lastPrinted>2015-09-25T15:13:00Z</cp:lastPrinted>
  <dcterms:modified xsi:type="dcterms:W3CDTF">2015-09-25T07:45:00Z</dcterms:modified>
  <cp:revision>11</cp:revision>
  <dc:subject/>
  <dc:title/>
</cp:coreProperties>
</file>