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重点学科、特色学科、扶持学科及学院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063"/>
        <w:gridCol w:w="2340"/>
        <w:gridCol w:w="1980"/>
        <w:gridCol w:w="2340"/>
        <w:gridCol w:w="3420"/>
      </w:tblGrid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科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类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级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学院</w:t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与舞蹈学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点学科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级、校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珊教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与舞蹈学院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语言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点学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级、校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林华东教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学与传播学院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物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点学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级、校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戴聪杰教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与生命科学学院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工程与技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点学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清彪教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与生命科学学院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科学与技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点学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惠山教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与信息科学学院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管理科学与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点学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欧阳钟辉教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守仁工商信息学院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用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点学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义圣教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与社会发展学院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科学与技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点学科（培育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明玉教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与计算机科学学院</w:t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育学（特殊教育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特色学科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雅茹教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育科学学院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学（社会体育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特色学科（培育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许月云教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学院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术学（书法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特色学科（培育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鸿琼教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学与传播学院</w:t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史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扶持学科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文波博副教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与社会发展学院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城乡规划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扶持学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子蓉教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源与环境科学学院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另：支持二级学院开展学科建设的学院名单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外国语学院，负责人：谢传生副院长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美术与设计学院，负责人：黄坚院长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航海学院，负责人：曾文章院长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56:00Z</dcterms:created>
  <dc:creator>User</dc:creator>
  <dc:description/>
  <cp:keywords/>
  <dc:language>en-US</dc:language>
  <cp:lastModifiedBy>微软用户</cp:lastModifiedBy>
  <cp:lastPrinted>2014-12-30T11:21:00Z</cp:lastPrinted>
  <dcterms:modified xsi:type="dcterms:W3CDTF">2015-09-25T07:42:00Z</dcterms:modified>
  <cp:revision>5</cp:revision>
  <dc:subject/>
  <dc:title>附件2：泉州师范学院重点学科、特色学科、扶持学科名单</dc:title>
</cp:coreProperties>
</file>