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3161"/>
        <w:gridCol w:w="1008"/>
        <w:gridCol w:w="1338"/>
        <w:gridCol w:w="1977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1210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5-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星期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一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术与设计学院正式在新大楼上班上课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师生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新美术大楼</w:t>
            </w:r>
          </w:p>
        </w:tc>
      </w:tr>
      <w:tr>
        <w:trPr>
          <w:trHeight w:val="1210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:00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美院全体行政人员会议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黄坚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全体行政人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1210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0:0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泉州市农村初中校长教育管理能力提升培训班开班典礼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5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校招生领导小组会议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招生领导小组成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领导干部学习党的十八大精神培训班辅导报告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5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：高校如何培育和践行社会主义核心价值观（主讲：潘玉腾）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全校副科以上干部，各民主党派负责人，市级及以上人大代表、政协委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8:3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教学工作指导委员会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校第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39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期党的发展对象培训班开学式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五楼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4:3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第三场无偿献血活动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以外语学院、资环学院组织学生参加为主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0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应用科技学院教学改革与科研创新成果展示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黄子杰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理工楼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15:3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国民主建国会泉州师院支部第二次会员大会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三会议室（行政办公楼二层会议室）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5-17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09:00 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诗山校区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春季田径运动会开幕式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诗山校区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3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委员会会议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委员、学生支部书记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书记室</w:t>
            </w:r>
          </w:p>
        </w:tc>
      </w:tr>
      <w:tr>
        <w:trPr>
          <w:trHeight w:val="375" w:hRule="atLeast"/>
        </w:trPr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周一新美术大楼开始启用，请各相关负责人把使用过程中存在的问题反馈到院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0:00Z</dcterms:created>
  <dc:creator>微软用户</dc:creator>
  <dc:description/>
  <cp:keywords/>
  <dc:language>en-US</dc:language>
  <cp:lastModifiedBy>微软用户</cp:lastModifiedBy>
  <dcterms:modified xsi:type="dcterms:W3CDTF">2013-05-16T11:01:00Z</dcterms:modified>
  <cp:revision>3</cp:revision>
  <dc:subject/>
  <dc:title>美术与设计学院第11周工作安排</dc:title>
</cp:coreProperties>
</file>