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96"/>
        <w:gridCol w:w="871"/>
        <w:gridCol w:w="3960"/>
      </w:tblGrid>
      <w:tr>
        <w:trPr>
          <w:trHeight w:val="402" w:hRule="atLeast"/>
        </w:trPr>
        <w:tc>
          <w:tcPr>
            <w:tcW w:w="7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东海校区学生公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-5#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楼周转房租住人员名单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房间坐落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与设计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青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志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剑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传播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德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守仁工商信息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庆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世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利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志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守仁工商信息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文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生命科学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守仁工商信息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雪寒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守仁工商信息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敏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生命科学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槟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旖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免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金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恬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科学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阿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雪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伟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佳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珊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守仁工商信息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科学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美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利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达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怡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育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科学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代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社会发展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学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守仁工商信息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科学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朝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俊彬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守仁工商信息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秋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守仁工商信息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炜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世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琼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科学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蕊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科学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科学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明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科学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一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生命科学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宪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与设计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生命科学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守仁工商信息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金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守仁工商信息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与设计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守仁工商信息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碧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社会发展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珍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生命科学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佳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守仁工商信息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学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社会发展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洁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与设计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守仁工商信息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彬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社会发展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艺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美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生命科学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瑞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淑芬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青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大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科学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均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霓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44"/>
        <w:gridCol w:w="900"/>
        <w:gridCol w:w="3989"/>
      </w:tblGrid>
      <w:tr>
        <w:trPr>
          <w:trHeight w:val="300" w:hRule="atLeast"/>
        </w:trPr>
        <w:tc>
          <w:tcPr>
            <w:tcW w:w="77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东海校区石壁安置小区周转房租住人员信息</w:t>
            </w:r>
          </w:p>
        </w:tc>
      </w:tr>
      <w:tr>
        <w:trPr>
          <w:trHeight w:val="49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房间坐落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华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大振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诗源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高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峰松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锦怀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传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守仁工商信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伟锋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守仁工商信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灿艺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社会发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慧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与设计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晖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传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锦逵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传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大勇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管理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显银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耀裔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与设计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峰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剑峰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华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伯余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东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守仁工商信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鲲鹏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明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红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生命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庆亮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社会发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桂强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社会发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娟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科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作斌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成全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传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勇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传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民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松芽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仙仙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实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守仁工商信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福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静雄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晓阳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守仁工商信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雪生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生命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梭梅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雅晖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与设计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丽娜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国利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少静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守仁工商信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萍萍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守仁工商信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海燕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纪辉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爱芳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传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妍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科技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菲莹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冲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海滨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瑜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传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薇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坚娜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与设计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宁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春秀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素红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舒静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孝锋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守仁工商信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菲菲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守仁工商信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丽环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燕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生命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允苗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丽阳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校区石壁安置小区周转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96"/>
        <w:gridCol w:w="1220"/>
        <w:gridCol w:w="3701"/>
      </w:tblGrid>
      <w:tr>
        <w:trPr>
          <w:trHeight w:val="402" w:hRule="atLeast"/>
        </w:trPr>
        <w:tc>
          <w:tcPr>
            <w:tcW w:w="7783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崇福旧校区周转房租住人员信息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房间坐落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西平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心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与设计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立新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心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闽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心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社会发展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小军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心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传播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钊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心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守仁工商信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茵茵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心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办公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守仁工商信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涛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科学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峰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妍妮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科学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利妮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秀丽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生命科学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春妹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连塔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幼岚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木生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守仁工商信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艳龙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社会发展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友洪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科学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伟锋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纪平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妙霞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发海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作方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拉嘎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生命科学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宜崧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守仁工商信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福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科学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益民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树庆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晓丽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志艺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与设计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宏图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娥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生命科学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宏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生命科学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佳莉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社会发展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喜波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守仁工商信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析佑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3:00Z</dcterms:created>
  <dc:creator>微软用户</dc:creator>
  <dc:description/>
  <cp:keywords/>
  <dc:language>en-US</dc:language>
  <cp:lastModifiedBy>Holland</cp:lastModifiedBy>
  <cp:lastPrinted>2015-07-07T17:00:00Z</cp:lastPrinted>
  <dcterms:modified xsi:type="dcterms:W3CDTF">2015-07-07T09:01:00Z</dcterms:modified>
  <cp:revision>40</cp:revision>
  <dc:subject/>
  <dc:title/>
</cp:coreProperties>
</file>