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8.6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林蕙琼等同志职务任免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校党委研究，决定：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蕙琼同志任泉州师范学院学生处副处长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文超同志任泉州师范学院后勤管理处副处长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鸿艺同志任泉州师范学院财务处副处长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志雄同志任共青团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委员会书记；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显新同志任共青团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委员会副书记；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明玉同志任泉州师范学院数学与计算机科学学院院长；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子蓉同志任泉州师范学院资源与环境科学学院副院长；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一祥同志任泉州师范学院教育科学学院党总支书记；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丹丹同志任泉州师范学院音乐与舞蹈学院院长；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敏红同志任泉州师范学院音乐与舞蹈学院副院长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月云同志任泉州师范学院体育学院院长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文谦同志任泉州师范学院党委组织员（正处级）。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珊同志泉州师范学院院长助理、音乐与舞蹈学院院长职务；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一祥同志泉州师范学院党委组织部副部长职务；</w:t>
      </w:r>
    </w:p>
    <w:p>
      <w:pPr>
        <w:pStyle w:val="Normal"/>
        <w:widowControl w:val="false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双霖同志泉州师范学院学生处副处长（正处级）职务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蕙琼同志泉州师范学院学生处教育科科长职务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文超同志泉州师范学院后勤服务集团办公室主任职务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鸿艺同志泉州师范学院财务处会计科科长职务；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文谦同志泉州师范学院继续教育学院院长职务。</w:t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干部，凡晋升职务者试用期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widowControl w:val="false"/>
        <w:snapToGrid w:val="false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20"/>
        <w:ind w:firstLine="446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中共泉州师范学院委员会</w:t>
      </w:r>
    </w:p>
    <w:p>
      <w:pPr>
        <w:pStyle w:val="Normal"/>
        <w:widowControl w:val="false"/>
        <w:snapToGrid w:val="false"/>
        <w:spacing w:lineRule="exact" w:line="52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013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7</w:t>
      </w:r>
      <w:r>
        <w:rPr>
          <w:rFonts w:ascii="仿宋_GB2312" w:hAnsi="仿宋_GB2312" w:eastAsia="仿宋_GB2312"/>
          <w:spacing w:val="-6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ind w:firstLine="5039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right="-328" w:hanging="0"/>
        <w:rPr>
          <w:rFonts w:ascii="仿宋_GB2312" w:hAnsi="仿宋_GB2312" w:eastAsia="仿宋_GB2312" w:cs="宋体;SimSun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</w:t>
      </w:r>
    </w:p>
    <w:p>
      <w:pPr>
        <w:pStyle w:val="Normal"/>
        <w:widowControl w:val="false"/>
        <w:snapToGrid w:val="false"/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福建省委教育工委，泉州市委组织部，市委教育工委，</w:t>
      </w:r>
    </w:p>
    <w:p>
      <w:pPr>
        <w:pStyle w:val="Normal"/>
        <w:widowControl w:val="false"/>
        <w:snapToGrid w:val="false"/>
        <w:spacing w:lineRule="exact" w:line="44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市公务员局，校领导。                                           </w:t>
      </w:r>
    </w:p>
    <w:p>
      <w:pPr>
        <w:pStyle w:val="Normal"/>
        <w:widowControl w:val="false"/>
        <w:spacing w:lineRule="exact" w:line="440"/>
        <w:ind w:right="-328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thick"/>
        </w:rPr>
        <w:t xml:space="preserve">泉州师院党委办公室                       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u w:val="thick"/>
        </w:rPr>
        <w:t>2013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28"/>
          <w:szCs w:val="28"/>
          <w:u w:val="thick"/>
        </w:rPr>
        <w:t>17</w:t>
      </w:r>
      <w:r>
        <w:rPr>
          <w:rFonts w:ascii="仿宋_GB2312" w:hAnsi="仿宋_GB2312" w:cs="宋体;SimSun" w:eastAsia="仿宋_GB2312"/>
          <w:color w:val="000000"/>
          <w:kern w:val="2"/>
          <w:sz w:val="28"/>
          <w:szCs w:val="28"/>
          <w:u w:val="thick"/>
        </w:rPr>
        <w:t xml:space="preserve">日印发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18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日期"/>
    <w:basedOn w:val="Normal"/>
    <w:next w:val="Normal"/>
    <w:qFormat/>
    <w:pPr>
      <w:ind w:left="100" w:firstLine="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42:00Z</dcterms:created>
  <dc:creator>雨林木风</dc:creator>
  <dc:description/>
  <cp:keywords/>
  <dc:language>en-US</dc:language>
  <cp:lastModifiedBy>微软中国</cp:lastModifiedBy>
  <cp:lastPrinted>2013-12-20T10:48:00Z</cp:lastPrinted>
  <dcterms:modified xsi:type="dcterms:W3CDTF">2013-12-27T04:43:00Z</dcterms:modified>
  <cp:revision>4</cp:revision>
  <dc:subject/>
  <dc:title>泉师院组干[2011]2号</dc:title>
</cp:coreProperties>
</file>