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拟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杨玉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相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技术职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《福建省高校教师等专业技术职务聘任制实施办法（试行）》（闽人发〔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泉州师范学院专业技术职务聘任制实施方案（试行）》（泉师院人〔</w:t>
      </w:r>
      <w:bookmarkStart w:id="0" w:name="年份"/>
      <w:bookmarkEnd w:id="0"/>
      <w:r>
        <w:rPr>
          <w:rFonts w:eastAsia="仿宋_GB2312" w:cs="仿宋_GB2312" w:ascii="仿宋_GB2312" w:hAnsi="仿宋_GB2312"/>
          <w:sz w:val="32"/>
          <w:szCs w:val="32"/>
        </w:rPr>
        <w:t>20</w:t>
      </w:r>
      <w:bookmarkStart w:id="1" w:name="序号"/>
      <w:bookmarkEnd w:id="1"/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经审核，拟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玉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等位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专业技术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单附后）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予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改办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2919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工   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595—22919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察审计室：</w:t>
      </w:r>
      <w:r>
        <w:rPr>
          <w:rFonts w:eastAsia="仿宋_GB2312" w:cs="仿宋_GB2312" w:ascii="仿宋_GB2312" w:hAnsi="仿宋_GB2312"/>
          <w:sz w:val="32"/>
          <w:szCs w:val="32"/>
        </w:rPr>
        <w:t>0595—22919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设置与聘用管理工作领导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杨玉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相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聘任教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玉华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志忠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晓玲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潘晓阳（化工与材料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拟聘任副教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孙丽丹（化工与材料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娟娟（海洋与食品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拟聘任讲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毛佳佳（文学与传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文振（航海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冀  峰（化工与材料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拟聘审计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金香（监察审计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拟聘助教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毓斌（纺织与服装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思弘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晓莉（体育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杰松（外国语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碧敏（教育科学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经礼（学生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栋梁（航海学院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连明伟</cp:lastModifiedBy>
  <cp:lastPrinted>2018-03-19T16:16:00Z</cp:lastPrinted>
  <dcterms:modified xsi:type="dcterms:W3CDTF">2018-12-14T02:17:46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