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1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暑期社会实践团队守则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走出认识误区，树立正确的实践观。注意实践活动本身的要求和价值意义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确定一个有社会价值的实践主题，制定一份详细而完整的活动实施计划书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题选择既要符合可操作性，更要考虑其社会价值和现实意义，建议在确定主题前与指导老师进行必要的沟通，同时结合一些时事背景和社会问题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活动实施计划书要尽可能详细，充分考虑实践过程中可能遇到的困难并设计不同的应对方案。在活动过程中及时地进行总结，并根据主题需要适时地对活动计划进行补充和调整，以防止活动偏离主题。经费预算切记要实事求是，考虑全面、详细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团队内部要有明确分工，成员构成方面注意男女队员的比例、专业比例和生源比例（一般根据需要适当吸收一些当地生源的同学参加）等。此项不予硬性要求，学生可根据实际情况操作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获得成果的最佳途径。在实践活动开始之前要对所选的主题进行深入的研究，然后在此基础上设计好完整的论文或调查报告的框架结构，通过活动按需收集材料，以避免活动结束后想要的材料未收集到，拿到的材料对主题本身没多大价值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入乡随俗，以谦虚的态度向他人学习。不论实践的地点在城市还是农村，我们都要以谦虚好学的态度向周围的人学习、请教，不可以大学生的身份自居。同时要掌握一定的交往技巧，与我们所调查或是活动针对的对象相融合，这样可使我们获得更多、更真实的第一手材料，且可保证整个活动顺利开展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纪律要严明，队员自律性要强，领队要肩负起团队核心的责任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整个社会实践中，要以高度的责任心、务实的态度和感恩的情怀来回报社会、奉献爱心，给需要我们帮助的人送去一份温暖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微软用户</dc:creator>
  <dc:description/>
  <cp:keywords/>
  <dc:language>en-US</dc:language>
  <cp:lastModifiedBy>雨林木风</cp:lastModifiedBy>
  <dcterms:modified xsi:type="dcterms:W3CDTF">2010-06-09T01:55:00Z</dcterms:modified>
  <cp:revision>4</cp:revision>
  <dc:subject/>
  <dc:title/>
</cp:coreProperties>
</file>