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泉州师范学院暑期社会实践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学生自身安全责任书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学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实行立项申报制度，由学生自发、自组社会实践团队，学校将组织专家对申报项目进行评审，对获得立项的重点团队给予一定的资金资助。实践团队将根据立项书和学校立项规定组织暑期的社会实践活动。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学生个人安全责任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严格遵守国家法律、法规，不做任何违法违纪行为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尊重各地民族、民俗习惯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过程要注意防窃、注意饮食卫生、防交通事故、防意外伤害；登山时不要单人单独行动，不得到险要地带游玩；严禁到水库塘坝等地游泳；尤其夜间不对外实践活动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加强组织纪律观念，严格遵守实践团队的组织纪律，不擅自行动。须确立队长的领导职责，统一行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过程中，团队成员要互爱互助，团结协作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期间，如果发生事情，及时联系学院分团委、学生科、校团委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规定我们赞成，并保证在实践过程中严格遵守，凡因违反上述规定产生的一切后果由我们本人负责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此责任书一式三份，校团委、院（系）和学生本人各执一份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此责任书的有效期为      年   月   日至   月  日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9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签字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3:00Z</dcterms:created>
  <dc:creator>微软用户</dc:creator>
  <dc:description/>
  <cp:keywords/>
  <dc:language>en-US</dc:language>
  <cp:lastModifiedBy>雨林木风</cp:lastModifiedBy>
  <dcterms:modified xsi:type="dcterms:W3CDTF">2010-06-09T02:00:00Z</dcterms:modified>
  <cp:revision>6</cp:revision>
  <dc:subject/>
  <dc:title/>
</cp:coreProperties>
</file>