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接转组织关系流程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组织关系转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4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级党委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级党委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办公室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580390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级党委（党总支）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-0.35pt;mso-position-vertical-relative:text;margin-left:26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级党委（党总支）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351790" cy="16929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7.4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466090" cy="1692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单位所在市、县委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7.45pt;mso-position-vertical-relative:text;margin-left:55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单位所在市、县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13957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员所在党支部出具介绍 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7.45pt;mso-position-vertical-relative:text;margin-left:3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员所在党支部出具介绍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1990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7pt;mso-wrap-distance-left:9.05pt;mso-wrap-distance-right:9.05pt;mso-wrap-distance-top:0pt;mso-wrap-distance-bottom:0pt;margin-top:-0.3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级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351790" cy="1494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7.4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委（党总支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委（党总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466090" cy="11976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15.2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6555</wp:posOffset>
                </wp:positionH>
                <wp:positionV relativeFrom="paragraph">
                  <wp:posOffset>64135</wp:posOffset>
                </wp:positionV>
                <wp:extent cx="466090" cy="999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单位所属党委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5.05pt;mso-position-vertical-relative:text;margin-left:62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单位所属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pt" to="98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152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10287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pt" to="269.95pt,22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4pt" to="323.95pt,22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.4pt" to="548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.4pt" to="620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335280</wp:posOffset>
                </wp:positionV>
                <wp:extent cx="5715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.4pt" to="494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校 内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4"/>
        </w:rPr>
        <w:t>省 外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114046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96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0" cy="108966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pt" to="450pt,96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236220</wp:posOffset>
                </wp:positionV>
                <wp:extent cx="0" cy="594360"/>
                <wp:effectExtent l="25400" t="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.6pt" to="648pt,65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647.95pt,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校  外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省 内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20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08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63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</w:t>
      </w:r>
    </w:p>
    <w:p>
      <w:pPr>
        <w:pStyle w:val="Normal"/>
        <w:ind w:firstLine="1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组织关系转入</w:t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办公室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694690" cy="9994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级党委（党总支）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7.45pt;mso-position-vertical-relative:text;margin-left:35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级党委（党总支）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466090" cy="169291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原单位所在市、县委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23.05pt;mso-position-vertical-relative:text;margin-left:13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原单位所在市、县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292735</wp:posOffset>
                </wp:positionV>
                <wp:extent cx="351790" cy="16929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23.05pt;mso-position-vertical-relative:text;margin-left:21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292735</wp:posOffset>
                </wp:positionV>
                <wp:extent cx="466090" cy="16929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二级党委（党总支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23.05pt;mso-position-vertical-relative:text;margin-left:35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二级党委（党总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1494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原单位所属党委出具介绍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-0.35pt;mso-position-vertical-relative:text;margin-left:1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原单位所属党委出具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14947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-0.3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466090" cy="11976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省外转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22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29718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6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297180"/>
                <wp:effectExtent l="25400" t="0" r="260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4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内转入</w:t>
      </w:r>
    </w:p>
    <w:p>
      <w:pPr>
        <w:pStyle w:val="Normal"/>
        <w:ind w:firstLine="686"/>
        <w:rPr>
          <w:rFonts w:ascii="仿宋_GB2312" w:hAnsi="仿宋_GB2312" w:eastAsia="仿宋_GB2312"/>
          <w:b/>
          <w:b/>
          <w:sz w:val="24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96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36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0:00Z</dcterms:created>
  <dc:creator>微软用户</dc:creator>
  <dc:description/>
  <cp:keywords/>
  <dc:language>en-US</dc:language>
  <cp:lastModifiedBy>微软用户</cp:lastModifiedBy>
  <dcterms:modified xsi:type="dcterms:W3CDTF">2015-05-08T08:03:00Z</dcterms:modified>
  <cp:revision>2</cp:revision>
  <dc:subject/>
  <dc:title>附件2：</dc:title>
</cp:coreProperties>
</file>