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第六届学术委员会专题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人大常委会教师法执法情况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王珊，党政办、宣传部、学生处、人事处、教务处、保卫处、工会、团委会负责人，各二级学院院长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kern w:val="0"/>
                <w:szCs w:val="21"/>
              </w:rPr>
              <w:t>年度政发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政发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委中心组（扩大）学习会——解读“泉州制造</w:t>
            </w:r>
            <w:r>
              <w:rPr>
                <w:rFonts w:cs="Helvetica;Arial" w:ascii="宋体" w:hAnsi="宋体"/>
                <w:kern w:val="0"/>
                <w:szCs w:val="21"/>
              </w:rPr>
              <w:t>2025”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经信委领导，全体校领导，全校副处以上干部，网络中心、学报负责人，智能制造学科专业群师生代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第四届教学工作指导委员会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学工作指导委员会成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体育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体育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资环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资环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职称评聘听课评课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节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逸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职称评聘推荐组成员（院领导、各系部主任）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0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12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党委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中心组扩大学习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委委员、行政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音舞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音舞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工商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工商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海洋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海洋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学术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术委员会成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化工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化工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高校重点实验室评估初评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科研处、物信学院、数计学院、海食学院负责人及各重点实验室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福州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师教学提升系列活动：</w:t>
            </w:r>
            <w:r>
              <w:rPr>
                <w:rFonts w:cs="Helvetica;Arial" w:ascii="宋体" w:hAnsi="宋体"/>
                <w:kern w:val="0"/>
                <w:szCs w:val="21"/>
              </w:rPr>
              <w:t>SPOC</w:t>
            </w:r>
            <w:r>
              <w:rPr>
                <w:rFonts w:ascii="宋体" w:hAnsi="宋体" w:cs="Helvetica;Arial"/>
                <w:kern w:val="0"/>
                <w:szCs w:val="21"/>
              </w:rPr>
              <w:t>建课及微课制作教学工作坊（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kern w:val="0"/>
                <w:szCs w:val="21"/>
              </w:rPr>
              <w:t>）（主讲：武汉轻工大学张胜全教授及其团队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</w:t>
            </w:r>
            <w:r>
              <w:rPr>
                <w:rFonts w:cs="Helvetica;Arial" w:ascii="宋体" w:hAnsi="宋体"/>
                <w:kern w:val="0"/>
                <w:szCs w:val="21"/>
              </w:rPr>
              <w:t>A408</w:t>
            </w:r>
            <w:r>
              <w:rPr>
                <w:rFonts w:ascii="宋体" w:hAnsi="宋体" w:cs="Helvetica;Arial"/>
                <w:kern w:val="0"/>
                <w:szCs w:val="21"/>
              </w:rPr>
              <w:t>多媒体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学生教学信息员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逸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逸键，许瑞珍，郑婷婷，吴蕙蕙，院全体学生信息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师教学提升系列活动：</w:t>
            </w:r>
            <w:r>
              <w:rPr>
                <w:rFonts w:cs="Helvetica;Arial" w:ascii="宋体" w:hAnsi="宋体"/>
                <w:kern w:val="0"/>
                <w:szCs w:val="21"/>
              </w:rPr>
              <w:t>SPOC</w:t>
            </w:r>
            <w:r>
              <w:rPr>
                <w:rFonts w:ascii="宋体" w:hAnsi="宋体" w:cs="Helvetica;Arial"/>
                <w:kern w:val="0"/>
                <w:szCs w:val="21"/>
              </w:rPr>
              <w:t>建课及微课制作教学工作坊（</w:t>
            </w: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）（主讲：武汉轻工大学张胜全教授及其团队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40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多媒体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软件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软件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2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4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外语学院全面从严治党主体责任落实情况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清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外语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6—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年度共青团先进集体和个人表彰大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