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泉州师范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  <w:softHyphen/>
        <w:t>—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年上学期行政总值班安排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( 2017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—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6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945"/>
        <w:gridCol w:w="1470"/>
        <w:gridCol w:w="945"/>
        <w:gridCol w:w="1373"/>
        <w:gridCol w:w="1039"/>
        <w:gridCol w:w="1473"/>
        <w:gridCol w:w="942"/>
      </w:tblGrid>
      <w:tr>
        <w:trPr>
          <w:tblHeader w:val="true"/>
          <w:trHeight w:val="42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C225KB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领导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蕙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明悬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09779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79909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琦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55677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潘雅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6559966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惠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9597096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燕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0025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5444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聪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56723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天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122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8927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继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98180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益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507745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39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9236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鸿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7594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显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84999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97760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清金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92221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江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9867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506357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424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遵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25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文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599834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礼坤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2236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80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979728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碧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60069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珊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665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0555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兵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19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50566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银富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02833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红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531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998869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59998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孙巍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0599313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泽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15288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97981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胜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9717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明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97978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蕙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07266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绍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957098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程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80608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明悬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60600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艳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506309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</w:tr>
      <w:tr>
        <w:trPr>
          <w:trHeight w:val="4348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时间：</w:t>
            </w:r>
          </w:p>
          <w:p>
            <w:pPr>
              <w:pStyle w:val="Normal"/>
              <w:widowControl/>
              <w:spacing w:lineRule="exact" w:line="3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日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节假日（寒暑假）：全天（当天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38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线值班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值班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910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应认真做好值班记录，如遇紧急情况或突发事件，一线值班人员无法解决的，</w:t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要严格履行行政总值班工作职责，做好交接班相关工作。</w:t>
            </w:r>
          </w:p>
          <w:p>
            <w:pPr>
              <w:pStyle w:val="Normal"/>
              <w:widowControl/>
              <w:spacing w:lineRule="exact" w:line="38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总值班安排按部门一般排序顺延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7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Lenovo User</dc:creator>
  <dc:description/>
  <cp:keywords/>
  <dc:language>en-US</dc:language>
  <cp:lastModifiedBy>微软用户</cp:lastModifiedBy>
  <cp:lastPrinted>2017-11-10T09:24:00Z</cp:lastPrinted>
  <dcterms:modified xsi:type="dcterms:W3CDTF">2018-01-07T11:06:00Z</dcterms:modified>
  <cp:revision>26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