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854"/>
        <w:gridCol w:w="834"/>
        <w:gridCol w:w="2848"/>
        <w:gridCol w:w="2007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-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纪检监察工作碰头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银富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人员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本科教学工作审核评估材料准备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各专业负责人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专业办公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会常委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二级党委（党总支）书记例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游小波、高云程、林伟，各党务部门负责人，“两学一做”学习教育督导组组长，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二级党委（党总支）负责人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7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级新生开学典礼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、机关部门负责人、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二级学院党政负责人、教师代表、全体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新生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广场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新生首日上课听课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，各系部、专业负责人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教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学校期初教学工作检查汇报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“陈笃彬教育奖”设立暨首次颁奖大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机关部门负责人、二级学院党政负责人，获奖教师、学生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第</w:t>
            </w:r>
            <w:r>
              <w:rPr>
                <w:rFonts w:cs="Helvetica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Helvetica"/>
                <w:kern w:val="0"/>
                <w:szCs w:val="21"/>
              </w:rPr>
              <w:t>个教师节庆祝表彰大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机关部门负责人、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二级学院党政负责人、部分教师代表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组织检查审核评估材料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负责人、全体教师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自行安排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寒假作业优秀作品展布展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负责人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教师、展览中心、学生会学习中心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学校教学工作审核评估汇报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，院领导班子，专业（系）负责人，办公室、教务科、学生科负责人，教学干事，教务处秘书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-14:45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院领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PPT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汇报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，院领导班子，专业（系）负责人，办公室、教务科、学生科负责人，教学干事，教务处秘书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45-15:05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提问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同上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5-15:5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班子座谈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师代表座谈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代表座谈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林锦铌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、院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、教师代表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位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、学生代表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位）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书记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资料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50-16:5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查看支撑材料和教学档案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，院领导班子，专业（系）负责人，办公室、教务科、学生科负责人，教学干事，教务处秘书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50-17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讨论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***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、教务处秘书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00-17:3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反馈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***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家，院领导班子，专业（系）负责人，办公室、教务科、学生科负责人，教学干事，教务处秘书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培训会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校教职工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5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0:00Z</dcterms:created>
  <dc:creator>Administrator</dc:creator>
  <dc:description/>
  <cp:keywords/>
  <dc:language>en-US</dc:language>
  <cp:lastModifiedBy>AutoBVT</cp:lastModifiedBy>
  <dcterms:modified xsi:type="dcterms:W3CDTF">2016-09-06T00:59:00Z</dcterms:modified>
  <cp:revision>33</cp:revision>
  <dc:subject/>
  <dc:title/>
</cp:coreProperties>
</file>