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 w:before="156" w:after="157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泉州师范学院“课程思政”教学竞赛评分表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 xml:space="preserve">课程名称：                              参赛教师：          </w:t>
      </w:r>
    </w:p>
    <w:tbl>
      <w:tblPr>
        <w:tblW w:w="960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04"/>
        <w:gridCol w:w="5564"/>
        <w:gridCol w:w="847"/>
        <w:gridCol w:w="824"/>
      </w:tblGrid>
      <w:tr>
        <w:trPr>
          <w:trHeight w:val="44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评价指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评分内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方案设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有明确的“课程思政”教学目标，符合大纲要求；教学进程安排合理；精心设计教学各个环节，突出思想引领，润物无声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内容设计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内容充实；重点与难点突出，针对性强；强调课程与所蕴含的思政教育元素的有机融合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案例呈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图文并茂，文字表达准确，能够完整呈现“课程思政”教学设计与教学实施流程，具有推广借鉴价值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指标得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展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改革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根据“课程思政”育人目标设计相应教学元素，教学组织、教学方法、课程考核等能够有效支撑教学活动，实现“知识传授”与“价值引领”有机统一，有一定特色与创新性，具有示范辐射作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内容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内容充实，信息量大；符合教学目标，有一定的学术性；反映或联系学科发展新思想、新概念、新成果；重难点突出，条理清楚，循序渐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组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教学过程安排合理；思政教育巧妙渗透教学全过程；善于综合运用现代信息技术手段和数字资源；启发性强，注重教学互动；板书与多媒体相互配合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效果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  <w:lang w:val="en-US" w:eastAsia="zh-CN" w:bidi="ar-SA"/>
              </w:rPr>
              <w:t>注重思想政治教育和价值引领，有效达成教学目标，效果明显；教学逻辑严谨，亲和力、感染力强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教学特色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精神饱满，教学语言规范，教态自然大方；综合素质高，个人教学特色突出，具有较强的示范性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指标得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总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28"/>
          <w:szCs w:val="28"/>
        </w:rPr>
        <w:t>评委签名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3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F</cp:lastModifiedBy>
  <dcterms:modified xsi:type="dcterms:W3CDTF">2023-08-01T0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