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安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9.95pt,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认真开展“安全教育日”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安全教育周”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设区市教育局，各高等院校、省属中等职业学校、中小学、幼儿园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是第十五个“全国中小学生安全教育日”，</w:t>
      </w:r>
      <w:r>
        <w:rPr>
          <w:rFonts w:eastAsia="仿宋_GB2312" w:ascii="仿宋_GB2312" w:hAnsi="仿宋_GB2312"/>
          <w:color w:val="993300"/>
          <w:sz w:val="30"/>
          <w:szCs w:val="30"/>
        </w:rPr>
        <w:t>3</w:t>
      </w:r>
      <w:r>
        <w:rPr>
          <w:rFonts w:ascii="仿宋_GB2312" w:hAnsi="仿宋_GB2312" w:eastAsia="仿宋_GB2312"/>
          <w:color w:val="993300"/>
          <w:sz w:val="30"/>
          <w:szCs w:val="30"/>
        </w:rPr>
        <w:t>月</w:t>
      </w:r>
      <w:r>
        <w:rPr>
          <w:rFonts w:eastAsia="仿宋_GB2312" w:ascii="仿宋_GB2312" w:hAnsi="仿宋_GB2312"/>
          <w:color w:val="993300"/>
          <w:sz w:val="30"/>
          <w:szCs w:val="30"/>
        </w:rPr>
        <w:t>29</w:t>
      </w:r>
      <w:r>
        <w:rPr>
          <w:rFonts w:ascii="仿宋_GB2312" w:hAnsi="仿宋_GB2312" w:eastAsia="仿宋_GB2312"/>
          <w:color w:val="993300"/>
          <w:sz w:val="30"/>
          <w:szCs w:val="30"/>
        </w:rPr>
        <w:t>日—</w:t>
      </w:r>
      <w:r>
        <w:rPr>
          <w:rFonts w:eastAsia="仿宋_GB2312" w:ascii="仿宋_GB2312" w:hAnsi="仿宋_GB2312"/>
          <w:color w:val="993300"/>
          <w:sz w:val="30"/>
          <w:szCs w:val="30"/>
        </w:rPr>
        <w:t>4</w:t>
      </w:r>
      <w:r>
        <w:rPr>
          <w:rFonts w:ascii="仿宋_GB2312" w:hAnsi="仿宋_GB2312" w:eastAsia="仿宋_GB2312"/>
          <w:color w:val="993300"/>
          <w:sz w:val="30"/>
          <w:szCs w:val="30"/>
        </w:rPr>
        <w:t>月</w:t>
      </w:r>
      <w:r>
        <w:rPr>
          <w:rFonts w:eastAsia="仿宋_GB2312" w:ascii="仿宋_GB2312" w:hAnsi="仿宋_GB2312"/>
          <w:color w:val="993300"/>
          <w:sz w:val="30"/>
          <w:szCs w:val="30"/>
        </w:rPr>
        <w:t>4</w:t>
      </w:r>
      <w:r>
        <w:rPr>
          <w:rFonts w:ascii="仿宋_GB2312" w:hAnsi="仿宋_GB2312" w:eastAsia="仿宋_GB2312"/>
          <w:color w:val="993300"/>
          <w:sz w:val="30"/>
          <w:szCs w:val="30"/>
        </w:rPr>
        <w:t>日是第三个“福建省学校安全教育周”，主题均为“加强疏散演练确保学生平安”。</w:t>
      </w:r>
      <w:r>
        <w:rPr>
          <w:rFonts w:ascii="仿宋_GB2312" w:hAnsi="仿宋_GB2312" w:eastAsia="仿宋_GB2312"/>
          <w:sz w:val="30"/>
          <w:szCs w:val="30"/>
        </w:rPr>
        <w:t>为认真贯彻教育部办公厅关于开展“安全教育日”活动的相关要求和省委、省政府领导近期对学校安全工作的一系列批示精神，现就认真开展第十五个“全国中小学生安全教育日”和第三个“福建省学校安全教育周”活动的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切实加强对“全国中小学安全教育日”和“福建省学校安全教育周”宣传教育活动的组织和领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教育是学校安全工作的重要环节，近阶段，我省发生多起学生打架斗殴引发师生伤亡事故，在社会上影响很大，也引起省委、省政府领导的高度重视。各地各校要充分利用“全国中小学安全教育日”和“福建省学校安全教育周”这一契机，对师生进行一次系统的安全教育，切实提高全体师生的安全意识和自救能力，把学校安全教育活动推向新高潮，并将这一主题活动贯穿全年安全宣传教育的始终。各地各校要把开展“安全教育日”、“安全教育周”活动当作学校安全工作的重要内容来抓，要认真落实教育部办公厅关于开展“安全教育日”活动的有关要求，并结合各地的实际，组织开展各种系列的活动，使“安全教育日”和“安全教育周”活动取得实实在在的效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要精心组织、精心安排，确保疏散演练万无一失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“安全教育日”和“安全教育周”期间，各地各校要紧密围绕“加强疏散演练确保学生平安”这一主题，开展一系列宣传教育和疏散演练活动。通过系列的安全教育和安全演练，教育学生养成文明行路和有序上下楼的良好行为习惯，严防各种踩踏事故的发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组织师生开展疏散演练时，各地各校要认真总结前一阶段开展疏散演练的经验和教训，务必精心组织、精心安排，确保万无一失。</w:t>
      </w:r>
      <w:r>
        <w:rPr>
          <w:rFonts w:ascii="仿宋_GB2312" w:hAnsi="仿宋_GB2312" w:eastAsia="仿宋_GB2312"/>
          <w:color w:val="993300"/>
          <w:sz w:val="30"/>
          <w:szCs w:val="30"/>
        </w:rPr>
        <w:t>演练前，必须对师生进行专门的安全教育，并结合演练进一步对师生开展防震、防火等有关安全知识的宣传教育。</w:t>
      </w:r>
      <w:r>
        <w:rPr>
          <w:rFonts w:ascii="仿宋_GB2312" w:hAnsi="仿宋_GB2312" w:eastAsia="仿宋_GB2312"/>
          <w:sz w:val="30"/>
          <w:szCs w:val="30"/>
        </w:rPr>
        <w:t>要反复告诫青少年学生，开展疏散演练，十分容易发生各种伤害事故，一定要遵守纪律，听从指挥，严防各种事故尤其是踩踏事故的发生。要充分发挥全体教职工和学生党团组织的作用，共同做好演练的安全保证和思想政治工作，切实保证疏散演练顺利进行。</w:t>
      </w:r>
      <w:r>
        <w:rPr>
          <w:rFonts w:ascii="仿宋_GB2312" w:hAnsi="仿宋_GB2312" w:eastAsia="仿宋_GB2312"/>
          <w:color w:val="993300"/>
          <w:sz w:val="30"/>
          <w:szCs w:val="30"/>
        </w:rPr>
        <w:t>演练的过程，要从易到难，从慢到快，从一个班、一个年级、逐步过渡到全校性的规模。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人以上规模的学校是否组织全校性的统一疏散演练，由各校自行确定。高等院校的疏散演练可根据高校的实际情况组织实施，可以院、系为单位组织开展，也可以学生宿舍区（楼）为单位组织开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认真做好宣传发动工作，大力营造安全教育氛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教育活动前，各地各校可举行安全教育活动启动仪式，扩大宣传教育活动效果，要充分利用校园广播、网络、墙报、黑板报等，大张旗鼓地进行宣传发动。努力营造安全教育氛围。要采取各种师生喜闻乐见的有效方式，如开展安全讲座、观看安全教育片、组织安全班会或文艺演出等，增强安全教育活动的实际效果。要认真分析本地本校安全工作存在的薄弱环节，综合确定安全教育的重点内容，确保安全教育取得明显的效果。近阶段发生过学生打架斗殴引发师生伤害事故的地区和学校，安全教育活动期间也可以增加法制教育和学生行为规范教育的内容，并结合我厅有关开展校园管制刀具自查收缴行为的文件，开展相应的宣传教育活动。同时，要采取各种形式，动员家长、社区及社会有关部门共同参与，让家长和社会共同关注、大力支持学校的安全教育，努力构建学校、家庭、社区“三位一体”的学校安全工作网络，不断提高学校安全管理水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各校开展“安全教育日”、“安全教育周”活动的有关情况，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书面报我厅学校安全工作办公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教育厅学校安全工作领导小组</w:t>
      </w:r>
    </w:p>
    <w:p>
      <w:pPr>
        <w:pStyle w:val="Normal"/>
        <w:spacing w:lineRule="exact" w:line="520"/>
        <w:ind w:right="7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年三月十八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60"/>
        <w:ind w:left="5867" w:hanging="5271"/>
        <w:rPr>
          <w:rFonts w:eastAsia="仿宋_GB2312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</w:p>
    <w:p>
      <w:pPr>
        <w:pStyle w:val="Normal"/>
        <w:spacing w:lineRule="exact" w:line="460"/>
        <w:ind w:left="5846" w:hanging="5250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sz w:val="30"/>
          <w:szCs w:val="30"/>
          <w:lang w:val="en-GB"/>
        </w:rPr>
      </w:r>
    </w:p>
    <w:p>
      <w:pPr>
        <w:pStyle w:val="Normal"/>
        <w:spacing w:lineRule="exact" w:line="460"/>
        <w:ind w:left="5846" w:hanging="5250"/>
        <w:rPr>
          <w:rFonts w:eastAsia="仿宋_GB2312"/>
          <w:sz w:val="30"/>
          <w:szCs w:val="30"/>
          <w:lang w:val="en-GB"/>
        </w:rPr>
      </w:pPr>
      <w:r>
        <w:rPr>
          <w:rFonts w:eastAsia="仿宋_GB2312"/>
          <w:sz w:val="30"/>
          <w:szCs w:val="30"/>
          <w:lang w:val="en-GB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安全教育日  安全教育周  活动  通知</w:t>
      </w:r>
    </w:p>
    <w:p>
      <w:pPr>
        <w:pStyle w:val="Normal"/>
        <w:spacing w:lineRule="exact" w:line="460"/>
        <w:rPr>
          <w:rFonts w:eastAsia="仿宋_GB2312"/>
          <w:spacing w:val="-12"/>
          <w:sz w:val="30"/>
          <w:szCs w:val="3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-12"/>
          <w:sz w:val="30"/>
          <w:szCs w:val="30"/>
        </w:rPr>
        <w:t>教育部基础司，省政府办公厅，省安监局，委厅领导，有关处室</w:t>
      </w:r>
    </w:p>
    <w:p>
      <w:pPr>
        <w:pStyle w:val="Normal"/>
        <w:spacing w:lineRule="exact" w:line="520"/>
        <w:ind w:left="1050" w:hanging="1050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pt" to="449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  <w:sz w:val="30"/>
          <w:szCs w:val="30"/>
          <w:lang w:val="en-GB"/>
        </w:rPr>
        <w:t xml:space="preserve">          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4:00Z</dcterms:created>
  <dc:creator>微软用户</dc:creator>
  <dc:description/>
  <cp:keywords/>
  <dc:language>en-US</dc:language>
  <cp:lastModifiedBy>*</cp:lastModifiedBy>
  <cp:lastPrinted>2010-03-19T15:33:00Z</cp:lastPrinted>
  <dcterms:modified xsi:type="dcterms:W3CDTF">2010-03-29T09:34:00Z</dcterms:modified>
  <cp:revision>6</cp:revision>
  <dc:subject/>
  <dc:title>闽教〔2009〕号</dc:title>
</cp:coreProperties>
</file>