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767"/>
        <w:gridCol w:w="775"/>
        <w:gridCol w:w="1737"/>
        <w:gridCol w:w="3146"/>
      </w:tblGrid>
      <w:tr>
        <w:trPr>
          <w:trHeight w:val="495" w:hRule="atLeast"/>
        </w:trPr>
        <w:tc>
          <w:tcPr>
            <w:tcW w:w="9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6-0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6-0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教育部深化高等学校创新创业教育改革视频会议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***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机关各部门、图书馆、网络中心、诗山管委会、教师发展中心、思政教研部主要负责人，各二级学院行政负责人</w:t>
            </w:r>
          </w:p>
        </w:tc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kern w:val="0"/>
                <w:szCs w:val="21"/>
              </w:rPr>
              <w:t>06-03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6-0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委常委会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kern w:val="0"/>
                <w:szCs w:val="21"/>
              </w:rPr>
              <w:t>06-0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十三届健美操比赛暨“阳光体育”运动颁奖仪式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华东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祖昌大礼堂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:30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教师教学技能竞赛（第二场）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术大楼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4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十三届健美操比赛暨“阳光体育”运动颁奖仪式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华东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祖昌大礼堂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-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学年度考核工作——个人述职、民主评议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陈逸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傅游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层级职务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（参照学校人事处通知文件分组）</w:t>
            </w:r>
          </w:p>
        </w:tc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高级职务在院会议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中级职务在二层资料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初级职务在党政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管理人员在书记办公室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6-0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长办公会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长办公会成员</w:t>
            </w:r>
          </w:p>
        </w:tc>
        <w:tc>
          <w:tcPr>
            <w:tcW w:w="314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职务聘任考核推荐工作会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领导、教务科及各系部负责人</w:t>
            </w:r>
          </w:p>
        </w:tc>
        <w:tc>
          <w:tcPr>
            <w:tcW w:w="314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成员</w:t>
            </w:r>
          </w:p>
        </w:tc>
        <w:tc>
          <w:tcPr>
            <w:tcW w:w="314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党委会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委会成员</w:t>
            </w:r>
          </w:p>
        </w:tc>
        <w:tc>
          <w:tcPr>
            <w:tcW w:w="314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18:00Z</dcterms:created>
  <dc:creator/>
  <dc:description/>
  <cp:keywords/>
  <dc:language>en-US</dc:language>
  <cp:lastModifiedBy>微软用户</cp:lastModifiedBy>
  <dcterms:modified xsi:type="dcterms:W3CDTF">2015-06-01T09:2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