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复试</w:t>
      </w: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名单</w:t>
      </w:r>
      <w:r>
        <w:rPr>
          <w:rFonts w:ascii="宋体" w:hAnsi="宋体" w:cs="宋体"/>
          <w:b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同意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梁曼玉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名考生参加复试。具体名单如下：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40"/>
        <w:gridCol w:w="688"/>
        <w:gridCol w:w="705"/>
        <w:gridCol w:w="645"/>
        <w:gridCol w:w="840"/>
        <w:gridCol w:w="945"/>
        <w:gridCol w:w="915"/>
        <w:gridCol w:w="1035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27000000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曼玉</w:t>
            </w:r>
            <w:bookmarkEnd w:id="0"/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17214900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47000000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87422000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葛依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87431311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苗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72135088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1721020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7135101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09T09:09:00Z</cp:lastPrinted>
  <dcterms:modified xsi:type="dcterms:W3CDTF">2017-03-29T08:58:56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