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职能部门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  <w:u w:val="single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901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9"/>
        <w:gridCol w:w="2195"/>
        <w:gridCol w:w="1859"/>
        <w:gridCol w:w="2157"/>
      </w:tblGrid>
      <w:tr>
        <w:trPr>
          <w:trHeight w:val="6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部门名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会</w:t>
            </w:r>
          </w:p>
        </w:tc>
      </w:tr>
      <w:tr>
        <w:trPr>
          <w:trHeight w:val="62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双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5998800</w:t>
            </w:r>
          </w:p>
        </w:tc>
      </w:tr>
      <w:tr>
        <w:trPr>
          <w:trHeight w:val="6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主旋律教育。把“创优异成绩、迎建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和党的十八大召开”活动与创先争优活动紧密结合起来，举办主题班团日活动和形式多样的爱国主义教育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开展丰富多彩的文体活动。以周末广场文化节、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校园文化艺术节等大型活动为依托，推动各级团学组织开展具有自身特色、主题鲜明的文化活动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开展社会实践和志愿服务活动。深入组织开展“三下乡”、“四进社区”等社会实践、志愿服务和勤工助学活动，打造我校志愿服务品牌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学习先进典型活动。树立党员师生先进典型，调动学生党员学习先进、宣传先进、争创先进的积极性，进一步营造争先创优的浓厚氛围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锻炼素质过硬的学生干部队伍。以“争先创优”活动为契机，提升学生自我管理、自我教育和自我服务能力，切实发挥学生骨干的带头作用，服务广大青年师生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10" w:hanging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32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公开承诺事项及完成时限”栏目写不下的，可另附纸；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上一级党组织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、基层党组织自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、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4:00Z</dcterms:created>
  <dc:creator>雨林木风</dc:creator>
  <dc:description/>
  <cp:keywords/>
  <dc:language>en-US</dc:language>
  <cp:lastModifiedBy>雨林木风</cp:lastModifiedBy>
  <dcterms:modified xsi:type="dcterms:W3CDTF">2010-10-09T01:53:00Z</dcterms:modified>
  <cp:revision>2</cp:revision>
  <dc:subject/>
  <dc:title>职能部门公开承诺书</dc:title>
</cp:coreProperties>
</file>