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团泉师院委</w:t>
      </w:r>
      <w:r>
        <w:rPr>
          <w:rFonts w:cs="宋体;SimSun" w:ascii="仿宋_GB2312" w:hAnsi="仿宋_GB2312"/>
          <w:sz w:val="30"/>
          <w:szCs w:val="30"/>
        </w:rPr>
        <w:t>[2012]35</w:t>
      </w:r>
      <w:r>
        <w:rPr>
          <w:rFonts w:ascii="仿宋_GB2312" w:hAnsi="仿宋_GB2312" w:cs="宋体;SimSun"/>
          <w:sz w:val="30"/>
          <w:szCs w:val="30"/>
        </w:rPr>
        <w:t>号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关于开展选派大学生骨干参加</w:t>
      </w:r>
      <w:r>
        <w:rPr>
          <w:b/>
          <w:kern w:val="0"/>
          <w:sz w:val="36"/>
          <w:szCs w:val="36"/>
        </w:rPr>
        <w:t>2012</w:t>
      </w:r>
      <w:r>
        <w:rPr>
          <w:rFonts w:cs="宋体;SimSun"/>
          <w:b/>
          <w:kern w:val="0"/>
          <w:sz w:val="36"/>
          <w:szCs w:val="36"/>
        </w:rPr>
        <w:t>暑期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挂职锻炼试点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团委会：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认真贯彻我校“立足泉州，服务泉州”的办学理念，进一步提升大学生社会实践工作水平，促进大学生深入基层、了解国情、磨砺品质，创新大学生思想政治教育的措施，探索建立区域人才联动机制，经研究，决定开展选派我校大学生骨干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暑期挂职锻炼试点工作。现将有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指导思想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坚持以邓小平理论和“三个代表”重要思想为指导，深入贯彻落实科学发展观，学习贯彻党的十七届五中、六中全会精神，结合创先争优活动要求，充分发挥共青团的组织优势和社会动员优势，不断创新工作方式方法，丰富活动载体，拓展活动内涵，积极组织大学生骨干到地方基层挂职锻炼，为大学生提供更多接触社会、服务社会的机会，提高大学生的实践能力和综合素质，使大学生在挂职锻炼中受教育、长才干、作贡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派工作具体事宜</w:t>
      </w:r>
    </w:p>
    <w:p>
      <w:pPr>
        <w:pStyle w:val="Normal"/>
        <w:spacing w:lineRule="exact" w:line="480"/>
        <w:ind w:left="48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挂职时间、地区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下旬，为期一个月左右；主要集中在鲤城区、丰泽区、洛江区三地</w:t>
      </w:r>
    </w:p>
    <w:p>
      <w:pPr>
        <w:pStyle w:val="Normal"/>
        <w:spacing w:lineRule="exact" w:line="480"/>
        <w:ind w:left="480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报名条件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挂职锻炼人员选拔采用个人自荐和学院推荐相结合的方式进行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参加挂职锻炼活动的大学生原则上须符合以下条件：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在校全日制本科生，担任过主要学生干部，一般应为中共党员；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政治素质好，思想觉悟高，有较强服务意识和奉献精神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习成绩优异，专业功底扎实，学有余力；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较强的组织协调能力，集体观念和大局意识强，善于沟通，在学生中有较高威信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身体素质和心理素质良好，能吃苦耐劳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岗位设置及工作内容</w:t>
      </w:r>
    </w:p>
    <w:p>
      <w:pPr>
        <w:pStyle w:val="Normal"/>
        <w:spacing w:lineRule="exact" w:line="480"/>
        <w:ind w:firstLine="58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岗位：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县（区）级机关相关部门中层助理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乡镇、街道机关中层助理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乡镇、街道团工委书记助理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非公企业团建工作助理。</w:t>
      </w:r>
    </w:p>
    <w:p>
      <w:pPr>
        <w:pStyle w:val="Normal"/>
        <w:spacing w:lineRule="exact" w:line="480"/>
        <w:ind w:firstLine="58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工作内容：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协助处理日常工作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活动策划、课题调研；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信息采编、公文写作、文艺宣传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挂职岗位要求的其他工作内容， 如法律援助、 网站维护、 社区服务等。 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外，可以挂职学生为纽带，以学院乃至学校为支撑，适时开展规模性、集中性服务或调研活动，增强活动效果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报名时间和方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参加挂职锻炼的学生需填写《泉州师范学院学生挂职锻炼推荐表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表格送交所在学院团委进行初审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学院团委负责初步筛选，筛选结果报请学院党总支批准后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连同《挂职锻炼学生信息汇总表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统一送交校团委办公室林琦芳老师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挂职锻炼确定人选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在校园网站上发布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五）工作保障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挂职锻炼期间，派出学校和接收单位要切实担负起挂职锻炼学生的管理工作，学生接受派出学校、接收单位的双重管理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挂职锻炼大学生要服从挂职单位工作安排，遵纪守法、爱岗敬业、服从管理，自觉维护大学生形象；应尊重民风民俗，严格遵守挂职单位的规章制度，确有特殊原因需请假的，须经过所在学院团委和挂职单位同意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挂职锻炼期间，每周向所在团区委递交一份《周记表》，挂职结束后撰写一份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个人总结，一并作为挂职考核的重要依据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生挂职锻炼期满后，由挂职单位做出鉴定，报团区委统一审核，经二级学院团委考核合格以上者颁发《泉州师院大学生骨干挂职锻炼证书》，并作为评奖评优、社会实践、就业推荐等的重要依据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工作要求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高度重视，认真选拔。各单位要充分认识、高度重视，认真做好宣传、发动、组织工作，要把有关精神和规定讲清、讲透，在选拔过程中把好第一道关。各二级学院团委应及时向所在单位党总支汇报工作情况。 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全程关注，重点指导。各单位要扎实做好首尾的选拔考核工作，更要做到全过程的关注、指导、督促和服务工作，要进一步关心帮助参与挂职锻炼的学生，积极为他们开展工作创造条件、提供便利，把他们的锻炼成长纳入整个学院的育人体系，切实发挥表现优秀的挂职学生在学院中的带动力、影响力，使受益面相对较小的挂职锻炼工作发挥出更大的育人效能。 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宣传，营造氛围。各单位应在学生中进行广泛发动和宣传，要加强信息的收集、整理和反馈，畅通信息渠道，努力营造良好的舆论氛围，以吸引更多的师生来关心和支持本次活动。要善于发现和树立典型，及时推广好的经验和做法，充分发挥榜样的正面引导力量。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泉州师范学院大学生骨干挂职锻炼推荐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泉州师范学院大学生骨干挂职锻炼人员汇总表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泉州师范学院大学生骨干挂职锻炼</w:t>
      </w:r>
      <w:r>
        <w:rPr>
          <w:rFonts w:ascii="仿宋_GB2312" w:hAnsi="仿宋_GB2312" w:eastAsia="仿宋_GB2312"/>
          <w:sz w:val="28"/>
          <w:szCs w:val="28"/>
        </w:rPr>
        <w:t>周记表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泉州师范学院大学生骨干挂职锻炼</w:t>
      </w:r>
      <w:r>
        <w:rPr>
          <w:rFonts w:ascii="仿宋_GB2312" w:hAnsi="仿宋_GB2312" w:cs="宋体;SimSun" w:eastAsia="仿宋_GB2312"/>
          <w:sz w:val="28"/>
          <w:szCs w:val="28"/>
        </w:rPr>
        <w:t>组织鉴定书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380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泉州师范学院委员会</w:t>
      </w:r>
    </w:p>
    <w:p>
      <w:pPr>
        <w:pStyle w:val="Normal"/>
        <w:spacing w:lineRule="exact" w:line="480"/>
        <w:ind w:firstLine="40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二年六月二十日</w:t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主题词：共青团工作  大学生骨干  挂职锻炼                   </w:t>
      </w:r>
    </w:p>
    <w:p>
      <w:pPr>
        <w:pStyle w:val="Normal"/>
        <w:ind w:left="1120" w:right="240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抄  送：校党委学工部  各二级学院党总支  鲤城、丰泽、洛江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Times New Roman"/>
          <w:spacing w:val="-14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区委  张副书记</w:t>
      </w:r>
      <w:r>
        <w:rPr>
          <w:rFonts w:eastAsia="Times New Roman"/>
          <w:spacing w:val="-14"/>
          <w:kern w:val="0"/>
          <w:sz w:val="28"/>
          <w:szCs w:val="28"/>
          <w:u w:val="single"/>
          <w:lang w:val="zh-CN"/>
        </w:rPr>
        <w:t xml:space="preserve">                      </w:t>
      </w:r>
      <w:r>
        <w:rPr>
          <w:rFonts w:eastAsia="Times New Roman"/>
          <w:spacing w:val="-14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eastAsia="Times New Roman"/>
          <w:spacing w:val="-14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eastAsia="仿宋_GB2312"/>
          <w:spacing w:val="-14"/>
          <w:kern w:val="0"/>
          <w:sz w:val="28"/>
          <w:szCs w:val="28"/>
          <w:u w:val="single"/>
          <w:lang w:val="zh-CN"/>
        </w:rPr>
        <w:t>（存档</w:t>
      </w:r>
      <w:r>
        <w:rPr>
          <w:rFonts w:eastAsia="仿宋_GB2312"/>
          <w:spacing w:val="-14"/>
          <w:kern w:val="0"/>
          <w:sz w:val="28"/>
          <w:szCs w:val="28"/>
          <w:u w:val="single"/>
          <w:lang w:val="zh-CN"/>
        </w:rPr>
        <w:t>2</w:t>
      </w:r>
      <w:r>
        <w:rPr>
          <w:rFonts w:eastAsia="仿宋_GB2312"/>
          <w:spacing w:val="-14"/>
          <w:kern w:val="0"/>
          <w:sz w:val="28"/>
          <w:szCs w:val="28"/>
          <w:u w:val="single"/>
          <w:lang w:val="zh-CN"/>
        </w:rPr>
        <w:t>）</w:t>
      </w:r>
      <w:r>
        <w:rPr>
          <w:rFonts w:eastAsia="Times New Roman"/>
          <w:spacing w:val="-14"/>
          <w:kern w:val="0"/>
          <w:sz w:val="28"/>
          <w:szCs w:val="28"/>
          <w:u w:val="single"/>
          <w:lang w:val="zh-CN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日印发</w:t>
      </w:r>
    </w:p>
    <w:p>
      <w:pPr>
        <w:pStyle w:val="Normal"/>
        <w:ind w:right="24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黑体;SimHei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黑体;SimHei"/>
          <w:bCs/>
          <w:kern w:val="0"/>
          <w:sz w:val="32"/>
          <w:szCs w:val="32"/>
        </w:rPr>
        <w:t>泉州师范学院大学生骨干挂职锻炼推荐表</w:t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30"/>
          <w:szCs w:val="30"/>
          <w:u w:val="single"/>
        </w:rPr>
      </w:pPr>
      <w:r>
        <w:rPr>
          <w:rFonts w:ascii="仿宋_GB2312" w:hAnsi="仿宋_GB2312" w:cs="黑体;SimHei" w:eastAsia="仿宋_GB2312"/>
          <w:bCs/>
          <w:kern w:val="0"/>
          <w:sz w:val="30"/>
          <w:szCs w:val="30"/>
          <w:u w:val="single"/>
        </w:rPr>
        <w:t xml:space="preserve">二级学院：           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78"/>
        <w:gridCol w:w="1203"/>
        <w:gridCol w:w="1440"/>
        <w:gridCol w:w="1785"/>
        <w:gridCol w:w="47"/>
        <w:gridCol w:w="1344"/>
        <w:gridCol w:w="1613"/>
      </w:tblGrid>
      <w:tr>
        <w:trPr>
          <w:trHeight w:val="592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5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任 职 务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挂职单位和岗位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2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人员汇总表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</w:t>
      </w:r>
      <w:r>
        <w:rPr/>
        <w:t>学院</w:t>
      </w:r>
    </w:p>
    <w:tbl>
      <w:tblPr>
        <w:tblW w:w="7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96"/>
        <w:gridCol w:w="1431"/>
        <w:gridCol w:w="1432"/>
        <w:gridCol w:w="1839"/>
        <w:gridCol w:w="96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</w:t>
      </w:r>
      <w:r>
        <w:rPr/>
        <w:t>周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649"/>
        <w:gridCol w:w="1356"/>
        <w:gridCol w:w="2739"/>
      </w:tblGrid>
      <w:tr>
        <w:trPr>
          <w:trHeight w:val="8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</w:t>
      </w:r>
      <w:r>
        <w:rPr/>
        <w:t>组织鉴定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540"/>
        <w:gridCol w:w="1080"/>
        <w:gridCol w:w="720"/>
        <w:gridCol w:w="360"/>
        <w:gridCol w:w="360"/>
        <w:gridCol w:w="720"/>
        <w:gridCol w:w="1260"/>
        <w:gridCol w:w="162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联系人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鉴定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区委鉴定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团委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党总</w:t>
            </w:r>
          </w:p>
          <w:p>
            <w:pPr>
              <w:pStyle w:val="Normal"/>
              <w:jc w:val="center"/>
              <w:rPr/>
            </w:pPr>
            <w:r>
              <w:rPr/>
              <w:t>支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挂职锻炼考核等级分为优秀、合格、不合格三档，由学院团委结合挂职单位鉴定意见、团区委意见和学生的挂职锻炼小结进行综合评定后填写。挂职单位签署鉴定意见后请直接寄回学生所在二级学院团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9"/>
        </w:tabs>
        <w:ind w:left="13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1:09:00Z</dcterms:created>
  <dc:creator>微软用户</dc:creator>
  <dc:description/>
  <cp:keywords/>
  <dc:language>en-US</dc:language>
  <cp:lastModifiedBy>User</cp:lastModifiedBy>
  <cp:lastPrinted>2012-06-24T19:16:00Z</cp:lastPrinted>
  <dcterms:modified xsi:type="dcterms:W3CDTF">2012-06-27T08:00:00Z</dcterms:modified>
  <cp:revision>102</cp:revision>
  <dc:subject/>
  <dc:title>关于开展选派大学生骨干参加2012暑期洛江区</dc:title>
</cp:coreProperties>
</file>