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东海校区各二级学院水电使用情况统计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学院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教务处提供的二级学院教室使用分布表，我中心将统计的各二级学院现使用的教室数公示如下，如有异议，请在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前到文科楼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栋</w:t>
      </w:r>
      <w:r>
        <w:rPr>
          <w:rFonts w:eastAsia="仿宋_GB2312" w:ascii="仿宋_GB2312" w:hAnsi="仿宋_GB2312"/>
          <w:sz w:val="28"/>
          <w:szCs w:val="28"/>
        </w:rPr>
        <w:t>118</w:t>
      </w:r>
      <w:r>
        <w:rPr>
          <w:rFonts w:ascii="仿宋_GB2312" w:hAnsi="仿宋_GB2312" w:eastAsia="仿宋_GB2312"/>
          <w:sz w:val="28"/>
          <w:szCs w:val="28"/>
        </w:rPr>
        <w:t>室后勤管理处综合科核对，联系电话：</w:t>
      </w:r>
      <w:r>
        <w:rPr>
          <w:rFonts w:eastAsia="仿宋_GB2312" w:ascii="仿宋_GB2312" w:hAnsi="仿宋_GB2312"/>
          <w:sz w:val="28"/>
          <w:szCs w:val="28"/>
        </w:rPr>
        <w:t>22772323</w:t>
      </w:r>
      <w:r>
        <w:rPr>
          <w:rFonts w:ascii="仿宋_GB2312" w:hAnsi="仿宋_GB2312" w:eastAsia="仿宋_GB2312"/>
          <w:sz w:val="28"/>
          <w:szCs w:val="28"/>
        </w:rPr>
        <w:t>陈老师。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度下半年二级学院水电费将按统计表数据进行核算，望仔细核对</w:t>
      </w:r>
      <w:r>
        <w:rPr/>
        <w:t>。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2"/>
        <w:gridCol w:w="2088"/>
        <w:gridCol w:w="1068"/>
        <w:gridCol w:w="30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级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间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俊秀外文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移动基站及夜景灯度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与传播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俊秀文传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电信及联通基站度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三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电信分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茂综合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电梯及夜景灯度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教育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文传演播大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表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训练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独立水电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四、五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三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千墅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茂综合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体育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水电表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教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%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面积占</w:t>
            </w:r>
            <w:r>
              <w:rPr>
                <w:rFonts w:eastAsia="仿宋_GB2312" w:ascii="仿宋_GB2312" w:hAnsi="仿宋_GB2312"/>
                <w:sz w:val="24"/>
              </w:rPr>
              <w:t>2%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守仁工商信息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三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四、五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茂综合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教育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教育大楼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工商</w:t>
            </w:r>
            <w:r>
              <w:rPr>
                <w:rFonts w:eastAsia="仿宋_GB2312" w:ascii="仿宋_GB2312" w:hAnsi="仿宋_GB2312"/>
                <w:sz w:val="24"/>
              </w:rPr>
              <w:t>30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电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科技（航海）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四、五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四、五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实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上训练中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轮机实验厂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实验楼（汽车实验室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5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实验楼（航海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8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与社会发展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电信分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三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四、五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四、五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茂综合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电梯及夜景照明度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与计算机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千墅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教育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茂大数据机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电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与生命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实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89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茂综合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洋与食品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实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87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源与环境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实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94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移动分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茂综合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与信息工程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千墅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社会化机房度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综合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实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5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移动分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与科学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一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计算机房度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教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%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面积占</w:t>
            </w:r>
            <w:r>
              <w:rPr>
                <w:rFonts w:eastAsia="仿宋_GB2312" w:ascii="仿宋_GB2312" w:hAnsi="仿宋_GB2312"/>
                <w:sz w:val="24"/>
              </w:rPr>
              <w:t>87%</w:t>
            </w:r>
          </w:p>
        </w:tc>
      </w:tr>
      <w:tr>
        <w:trPr>
          <w:trHeight w:val="3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教育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茂综合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电梯、夜景照明、公共活动等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三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教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%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使用面积占</w:t>
            </w:r>
            <w:r>
              <w:rPr>
                <w:rFonts w:eastAsia="仿宋_GB2312" w:ascii="仿宋_GB2312" w:hAnsi="仿宋_GB2312"/>
                <w:sz w:val="24"/>
              </w:rPr>
              <w:t>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与舞蹈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除教务处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间、航海电表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与设计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俊秀美术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表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</w:tr>
      <w:tr>
        <w:trPr>
          <w:trHeight w:val="47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纺织与服装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实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4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实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0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四、五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四、五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四五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环保检测中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实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560"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后勤管理处</w:t>
      </w:r>
    </w:p>
    <w:p>
      <w:pPr>
        <w:pStyle w:val="Normal"/>
        <w:ind w:right="455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46:00Z</dcterms:created>
  <dc:creator>MC SYSTEM</dc:creator>
  <dc:description/>
  <cp:keywords/>
  <dc:language>en-US</dc:language>
  <cp:lastModifiedBy>微软用户</cp:lastModifiedBy>
  <cp:lastPrinted>2017-06-28T16:16:00Z</cp:lastPrinted>
  <dcterms:modified xsi:type="dcterms:W3CDTF">2018-06-25T01:17:00Z</dcterms:modified>
  <cp:revision>114</cp:revision>
  <dc:subject/>
  <dc:title/>
</cp:coreProperties>
</file>