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/>
      </w:pPr>
      <w:r>
        <w:rPr>
          <w:sz w:val="28"/>
          <w:szCs w:val="28"/>
        </w:rPr>
        <w:t>学生</w:t>
      </w:r>
      <w:r>
        <w:rPr>
          <w:sz w:val="28"/>
          <w:szCs w:val="28"/>
        </w:rPr>
        <w:t xml:space="preserve">[2014] 2 </w:t>
      </w:r>
      <w:r>
        <w:rPr>
          <w:sz w:val="28"/>
          <w:szCs w:val="28"/>
        </w:rPr>
        <w:t>号</w:t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部分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国家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励志奖学金的通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共有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名学生获得国家励志奖学金，每生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全校合计奖励</w:t>
      </w:r>
      <w:r>
        <w:rPr>
          <w:rFonts w:eastAsia="仿宋_GB2312" w:ascii="仿宋_GB2312" w:hAnsi="仿宋_GB2312"/>
          <w:sz w:val="32"/>
          <w:szCs w:val="32"/>
        </w:rPr>
        <w:t>2900000</w:t>
      </w:r>
      <w:r>
        <w:rPr>
          <w:rFonts w:ascii="仿宋_GB2312" w:hAnsi="仿宋_GB2312" w:eastAsia="仿宋_GB2312"/>
          <w:sz w:val="32"/>
          <w:szCs w:val="32"/>
        </w:rPr>
        <w:t>元。日前，省教育厅第一期拨付我校国家励志奖学金</w:t>
      </w:r>
      <w:r>
        <w:rPr>
          <w:rFonts w:eastAsia="仿宋_GB2312" w:ascii="仿宋_GB2312" w:hAnsi="仿宋_GB2312"/>
          <w:sz w:val="32"/>
          <w:szCs w:val="32"/>
        </w:rPr>
        <w:t>1450000</w:t>
      </w:r>
      <w:r>
        <w:rPr>
          <w:rFonts w:ascii="仿宋_GB2312" w:hAnsi="仿宋_GB2312" w:eastAsia="仿宋_GB2312"/>
          <w:sz w:val="32"/>
          <w:szCs w:val="32"/>
        </w:rPr>
        <w:t>元。经研究，决定对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名获奖学生发放部分国家励志奖学金，每生发放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，合计发放金额</w:t>
      </w:r>
      <w:r>
        <w:rPr>
          <w:rFonts w:eastAsia="仿宋_GB2312" w:ascii="仿宋_GB2312" w:hAnsi="仿宋_GB2312"/>
          <w:sz w:val="32"/>
          <w:szCs w:val="32"/>
        </w:rPr>
        <w:t>145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得奖学金的同学戒骄戒躁，再接再厉，争取获得更好的成绩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国家励志奖学金获得学生名单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抄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送：有关部门，校领导</w:t>
      </w:r>
      <w:r>
        <w:rPr>
          <w:rFonts w:eastAsia="Times New Roman"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eastAsia="仿宋_GB2312"/>
          <w:sz w:val="32"/>
          <w:szCs w:val="28"/>
          <w:u w:val="single"/>
        </w:rPr>
      </w:pP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泉州师范学院学生处</w:t>
      </w:r>
      <w:r>
        <w:rPr>
          <w:rFonts w:eastAsia="Times New Roman"/>
          <w:sz w:val="32"/>
          <w:szCs w:val="28"/>
          <w:u w:val="single"/>
        </w:rPr>
        <w:t xml:space="preserve">          </w:t>
      </w:r>
      <w:r>
        <w:rPr>
          <w:rFonts w:eastAsia="仿宋_GB2312"/>
          <w:sz w:val="32"/>
          <w:szCs w:val="28"/>
          <w:u w:val="single"/>
        </w:rPr>
        <w:t>2014</w:t>
      </w:r>
      <w:r>
        <w:rPr>
          <w:rFonts w:eastAsia="仿宋_GB2312"/>
          <w:sz w:val="32"/>
          <w:szCs w:val="28"/>
          <w:u w:val="single"/>
        </w:rPr>
        <w:t>年元月</w:t>
      </w:r>
      <w:r>
        <w:rPr>
          <w:rFonts w:eastAsia="仿宋_GB2312"/>
          <w:sz w:val="32"/>
          <w:szCs w:val="28"/>
          <w:u w:val="single"/>
        </w:rPr>
        <w:t>8</w:t>
      </w:r>
      <w:r>
        <w:rPr>
          <w:rFonts w:eastAsia="仿宋_GB2312"/>
          <w:sz w:val="32"/>
          <w:szCs w:val="28"/>
          <w:u w:val="single"/>
        </w:rPr>
        <w:t>日印发</w:t>
      </w:r>
      <w:r>
        <w:rPr>
          <w:rFonts w:eastAsia="Times New Roman"/>
          <w:sz w:val="32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>
          <w:rFonts w:eastAsia="仿宋_GB2312"/>
          <w:sz w:val="32"/>
          <w:szCs w:val="28"/>
          <w:u w:val="single"/>
        </w:rPr>
      </w:pPr>
      <w:r>
        <w:rPr>
          <w:rFonts w:eastAsia="仿宋_GB2312"/>
          <w:sz w:val="32"/>
          <w:szCs w:val="28"/>
          <w:u w:val="single"/>
        </w:rPr>
      </w:r>
    </w:p>
    <w:p>
      <w:pPr>
        <w:pStyle w:val="Normal"/>
        <w:spacing w:lineRule="exact" w:line="460"/>
        <w:rPr>
          <w:rFonts w:eastAsia="仿宋_GB2312"/>
          <w:sz w:val="32"/>
          <w:szCs w:val="28"/>
          <w:u w:val="single"/>
        </w:rPr>
      </w:pPr>
      <w:r>
        <w:rPr>
          <w:rFonts w:eastAsia="仿宋_GB2312"/>
          <w:sz w:val="32"/>
          <w:szCs w:val="28"/>
          <w:u w:val="single"/>
        </w:rPr>
      </w:r>
    </w:p>
    <w:p>
      <w:pPr>
        <w:pStyle w:val="Normal"/>
        <w:spacing w:lineRule="exact" w:line="460"/>
        <w:rPr>
          <w:rFonts w:eastAsia="仿宋_GB2312"/>
          <w:sz w:val="32"/>
          <w:szCs w:val="28"/>
          <w:u w:val="single"/>
        </w:rPr>
      </w:pPr>
      <w:r>
        <w:rPr>
          <w:rFonts w:eastAsia="仿宋_GB2312"/>
          <w:sz w:val="32"/>
          <w:szCs w:val="28"/>
          <w:u w:val="single"/>
        </w:rPr>
      </w:r>
    </w:p>
    <w:p>
      <w:pPr>
        <w:pStyle w:val="Normal"/>
        <w:spacing w:lineRule="exact" w:line="460"/>
        <w:rPr>
          <w:rFonts w:eastAsia="仿宋_GB2312"/>
          <w:sz w:val="32"/>
          <w:szCs w:val="28"/>
          <w:u w:val="single"/>
        </w:rPr>
      </w:pPr>
      <w:r>
        <w:rPr>
          <w:rFonts w:eastAsia="仿宋_GB2312"/>
          <w:sz w:val="32"/>
          <w:szCs w:val="28"/>
          <w:u w:val="single"/>
        </w:rPr>
      </w:r>
    </w:p>
    <w:p>
      <w:pPr>
        <w:pStyle w:val="Normal"/>
        <w:ind w:firstLine="944"/>
        <w:rPr>
          <w:rFonts w:eastAsia="仿宋_GB2312"/>
          <w:sz w:val="32"/>
          <w:szCs w:val="28"/>
          <w:u w:val="single"/>
        </w:rPr>
      </w:pPr>
      <w:r>
        <w:rPr>
          <w:rFonts w:eastAsia="仿宋_GB2312"/>
          <w:sz w:val="32"/>
          <w:szCs w:val="28"/>
          <w:u w:val="single"/>
        </w:rPr>
      </w:r>
    </w:p>
    <w:p>
      <w:pPr>
        <w:pStyle w:val="Normal"/>
        <w:ind w:firstLine="944"/>
        <w:rPr/>
      </w:pPr>
      <w:r>
        <w:rPr>
          <w:rFonts w:eastAsia="Times New Roman"/>
          <w:sz w:val="32"/>
          <w:szCs w:val="28"/>
        </w:rPr>
        <w:t xml:space="preserve"> </w:t>
      </w:r>
      <w:r>
        <w:rPr>
          <w:rFonts w:cs="Courier New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Courier New"/>
          <w:b/>
          <w:sz w:val="36"/>
          <w:szCs w:val="36"/>
        </w:rPr>
        <w:t>学年国家励志奖学金获奖学生名单</w:t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资源与环境科学学院</w:t>
      </w:r>
      <w:r>
        <w:rPr>
          <w:rFonts w:ascii="仿宋_GB2312" w:hAnsi="仿宋_GB2312" w:eastAsia="仿宋_GB2312"/>
          <w:b/>
          <w:sz w:val="28"/>
          <w:szCs w:val="28"/>
        </w:rPr>
        <w:t xml:space="preserve"> 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王  丽    陈雅君    郑晓霞    林丽钦    杨  菲    林雅慧    张婷婷    张赛赛    王胡菊    苏心敏    黄碧清    陈秀敏    王兆家    余弼秋    原茜茜    钱小亚    黄丽君    宗足月    祝雅敏    王婧淑    王晨雨    陈来妹    谭建武    王  玲    吕丹红    李双凤    周燕红    宋秀丽    陈  华    王建影    李贝贝    曾丹园    高  冰    林君霞     张湘雪</w:t>
      </w:r>
      <w:r>
        <w:rPr>
          <w:rFonts w:ascii="仿宋_GB2312" w:hAnsi="仿宋_GB2312" w:cs="Courier New" w:eastAsia="仿宋_GB2312"/>
          <w:sz w:val="20"/>
          <w:szCs w:val="20"/>
        </w:rPr>
        <w:t xml:space="preserve">     </w:t>
      </w:r>
      <w:r>
        <w:rPr>
          <w:rFonts w:ascii="仿宋_GB2312" w:hAnsi="仿宋_GB2312" w:eastAsia="仿宋_GB2312"/>
        </w:rPr>
        <w:t>李雪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 xml:space="preserve">化学与生命科学学院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  婷    吴春弟    廖  宁    王秀琴    蔡少芳    李霏霏    赖丽红    王  俊    曹淑贤    苏智旺    苏威同    刘胜男    胡艳君    廖升兰    陈东慧    赵基思    陈女丽    谢小燕    郭宇慧    何雪倩    陈萍萍    刘春霞    卢尔君    游兴英    谷子健    叶  洋    彭展秋    胡  佳    卢妙玲    邹文艳    李珍珍    刘洋洋    陈廷英    黄丽静    李魏魏    李晓花    姚贵丽    林红棉    林婷婷    林超宏    林  微    陈淑滢    邱灿勋    温美钦    李  锟    杨  莹    陈  艳    李兴娜    邱艳新    薛俊琴     周  露    李安娜     韩旭花    章富坡     刘路路    赵荣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教育科学学院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Courier New"/>
          <w:sz w:val="20"/>
          <w:szCs w:val="20"/>
        </w:rPr>
      </w:pPr>
      <w:r>
        <w:rPr>
          <w:rFonts w:ascii="仿宋_GB2312" w:hAnsi="仿宋_GB2312" w:eastAsia="仿宋_GB2312"/>
        </w:rPr>
        <w:t xml:space="preserve">苏春桂    关梦然    张小花    张晓悦    林桂敏    黄  冰    陈翠玲    陈星华    林晓艳    何  娟    叶杨帆    王仙平    兰玉云    郑家魁    许月云    林秋萍    杨丽娟    高珊珊    林  静     张琼华    曾  彦    陈晓雅    黄小萍    郑娟芳    庄小英    盛巧英    林小红    贺  霖    何凤枝    王慧慧    陈燕萍    张  妍    池  丹    胡顺续    康评评    黄碧真    曾卫红    张碧燕    魏志坤    项梦琼    张晓霞     封文婷    陈  烨    </w:t>
      </w:r>
      <w:r>
        <w:rPr>
          <w:rFonts w:ascii="仿宋_GB2312" w:hAnsi="仿宋_GB2312"/>
        </w:rPr>
        <w:t>査</w:t>
      </w:r>
      <w:r>
        <w:rPr>
          <w:rFonts w:ascii="仿宋_GB2312" w:hAnsi="仿宋_GB2312" w:eastAsia="仿宋_GB2312"/>
        </w:rPr>
        <w:t xml:space="preserve">  成     林 群</w:t>
      </w:r>
    </w:p>
    <w:p>
      <w:pPr>
        <w:pStyle w:val="Normal"/>
        <w:rPr>
          <w:rFonts w:ascii="仿宋_GB2312" w:hAnsi="仿宋_GB2312" w:eastAsia="仿宋_GB2312" w:cs="Courier New"/>
          <w:sz w:val="20"/>
          <w:szCs w:val="20"/>
        </w:rPr>
      </w:pPr>
      <w:r>
        <w:rPr>
          <w:rFonts w:eastAsia="仿宋_GB2312" w:cs="Courier New" w:ascii="仿宋_GB2312" w:hAnsi="仿宋_GB2312"/>
          <w:sz w:val="20"/>
          <w:szCs w:val="20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 xml:space="preserve">软件学院 </w:t>
      </w:r>
      <w:r>
        <w:rPr>
          <w:rFonts w:ascii="仿宋_GB2312" w:hAnsi="仿宋_GB2312" w:cs="Courier New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吴雪清    郭惠婷    张吉红    张  萍    陈冬冬    林龙滨    陈  佳    廖闽杭    张培艺    张凤焰    江琬灵    林晓燕    王乃鑫    熊  韬    林  强    林  静    蔡加建    郑晓兰    巫喜玲    卢铭桂    黄蓉蓉    陈祥华    吴彪华    易永容    郑文栓    李英前    翁美琳    陈  利    肖建明    陈昌盛    庄秋榆    陈达伟    林吓琼    叶  伟    倪茂烽    上官勇斌    雷霞冰    黄燕君    王一春    蔡玉珠    王小霞    詹连汉    杨晓燕    张文秀    张  玲    吴文林    何秀恋    曾  妍    郑伟春    刘秋旋    彭细平    叶学菊    陈清圳    黄茂阳    王丽香    邱梦江    俞  杰    陈惠妹    蔡桢棣    刘小玲    傅晓斌    邹彩华    杨艳琴    陈铭艺    王志杰     陈两锋    林勇霖    叶学雯     谢子贤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数学与计算机科学学院</w:t>
      </w:r>
      <w:r>
        <w:rPr>
          <w:rFonts w:ascii="仿宋_GB2312" w:hAnsi="仿宋_GB2312" w:cs="Courier New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何小云    林碧蕊    张  琪    陈  溢    魏美玲    王安妮    许珊玲    戴燕琴    刘  叶    潘惠玲    钟  琳    陈  国    潘阳平    张  鑫    焦  宇    侯  敬    罗茜茜    薛丹丹    张诗芳    郑婉婷    郭  菲    张秀秀    程文元    黄俊海    郑  虹    林  倩    黄森</w:t>
      </w:r>
      <w:r>
        <w:rPr>
          <w:rFonts w:ascii="仿宋_GB2312" w:hAnsi="仿宋_GB2312"/>
        </w:rPr>
        <w:t>燊</w:t>
      </w:r>
      <w:r>
        <w:rPr>
          <w:rFonts w:ascii="仿宋_GB2312" w:hAnsi="仿宋_GB2312" w:eastAsia="仿宋_GB2312"/>
        </w:rPr>
        <w:t xml:space="preserve">    陈香亭    黄美娜    黄田坡    江  楠    王朝霞    吴荣眉     扶  雯    郑晶晶    张世楠     吴春梅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体育学院</w:t>
      </w:r>
      <w:r>
        <w:rPr>
          <w:rFonts w:ascii="仿宋_GB2312" w:hAnsi="仿宋_GB2312" w:cs="Courier New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周宇雄    蒋文强    雷鸿声    张广东    李宏文    田生楚    卢俾应    林德斌    李丽熔     陈培金    黄小婷    陈玉清     陈明翰    郑永木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文学与传播学院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Courier New"/>
          <w:sz w:val="20"/>
          <w:szCs w:val="20"/>
        </w:rPr>
      </w:pPr>
      <w:r>
        <w:rPr>
          <w:rFonts w:ascii="仿宋_GB2312" w:hAnsi="仿宋_GB2312" w:eastAsia="仿宋_GB2312"/>
        </w:rPr>
        <w:t>李聪泳    吴锦香    阙路娣    陈小杭    上官彩凤    戴秋莺    林夏妍    刘玉琼    骆昭惠    林  颖    孙雪兰    易婷婷    宋晶晶    吴  雯    张慧兰    李雯珊    朱银平    胡运梅    李玉姣    张曼婷    李培珠    林婷婷    李双双    游金鹭    陈琳榕    李  微    李沂真    金彦秀    王亚滨    黄  悦    姚晓丹    王灵煜    黄海兰    黄晓敏    任宋丹    周显荣    欧阳星    谭红燕    王翎燕    朱洁容    胡巧梅    黄玉梅    黄利园    张明秀    崔  洁    韩婧凌    谢玉玲    黄  聪    陈晓蝶     陈若冰    李光臻    李诗惠     田璐莹    张  玉     朱晓星    余榕音</w:t>
      </w:r>
    </w:p>
    <w:p>
      <w:pPr>
        <w:pStyle w:val="Normal"/>
        <w:rPr>
          <w:rFonts w:ascii="仿宋_GB2312" w:hAnsi="仿宋_GB2312" w:eastAsia="仿宋_GB2312" w:cs="Courier New"/>
          <w:sz w:val="20"/>
          <w:szCs w:val="20"/>
        </w:rPr>
      </w:pPr>
      <w:r>
        <w:rPr>
          <w:rFonts w:eastAsia="仿宋_GB2312" w:cs="Courier New" w:ascii="仿宋_GB2312" w:hAnsi="仿宋_GB2312"/>
          <w:sz w:val="20"/>
          <w:szCs w:val="20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物理与信息工程学院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林丽君    邹志微    林昌铃    洪林菊    王雪雅    王瑞芳    胡辉凤    卢云萍    邓  金    王小林    杨振兴    王  铭    张治安    汤俊晨    刘利年    张邱雄    乔晓倩    刘鹏燕    吴惠惠    许留兴    庄丽珍    程木棣    蔡清秀    孙  焱    权鸿斌    余丽慧     吴小婷     蔡秋萍    王智月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政治与社会发展学院</w:t>
      </w:r>
      <w:r>
        <w:rPr>
          <w:rFonts w:ascii="仿宋_GB2312" w:hAnsi="仿宋_GB2312" w:cs="Courier New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Courier New"/>
          <w:sz w:val="20"/>
          <w:szCs w:val="20"/>
        </w:rPr>
      </w:pPr>
      <w:r>
        <w:rPr>
          <w:rFonts w:ascii="仿宋_GB2312" w:hAnsi="仿宋_GB2312" w:eastAsia="仿宋_GB2312"/>
        </w:rPr>
        <w:t xml:space="preserve">杨凯凡    黄顺菊    宋清清    傅丽珍    陈雪莲    黄林招    林国营    颜锦凤    曾华山    林明杰    游南海    郑蓝蓝    林素云    黄华秀    黄  佳    蔡梦迪    颜欣芯    马俊豪    冯立荣    洪钟贤    陈美婷    许春妹    洪  </w:t>
      </w:r>
      <w:r>
        <w:rPr>
          <w:rFonts w:ascii="仿宋_GB2312" w:hAnsi="仿宋_GB2312"/>
        </w:rPr>
        <w:t>赟</w:t>
      </w:r>
      <w:r>
        <w:rPr>
          <w:rFonts w:ascii="仿宋_GB2312" w:hAnsi="仿宋_GB2312" w:eastAsia="仿宋_GB2312"/>
        </w:rPr>
        <w:t xml:space="preserve">    林冰清    王民敏    杨淑婷    李佳雯    张红芳    张宝英    庄思缘    徐明文    徐鸿婷    陈圣飞     叶勇明    苏叶青</w:t>
      </w:r>
    </w:p>
    <w:p>
      <w:pPr>
        <w:pStyle w:val="Normal"/>
        <w:rPr>
          <w:rFonts w:ascii="仿宋_GB2312" w:hAnsi="仿宋_GB2312" w:eastAsia="仿宋_GB2312" w:cs="Courier New"/>
          <w:sz w:val="20"/>
          <w:szCs w:val="20"/>
        </w:rPr>
      </w:pPr>
      <w:r>
        <w:rPr>
          <w:rFonts w:eastAsia="仿宋_GB2312" w:cs="Courier New" w:ascii="仿宋_GB2312" w:hAnsi="仿宋_GB2312"/>
          <w:sz w:val="20"/>
          <w:szCs w:val="20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 xml:space="preserve">美术与设计学院 </w:t>
      </w:r>
      <w:r>
        <w:rPr>
          <w:rFonts w:eastAsia="仿宋_GB2312" w:cs="Courier New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唐亚林    郑奕楠    耿  锦    彭家烨    林丽洋    王集艺    黄昭荣    邱佳昆    郑  恒    黄楷捷    刘  云    郭雁迪    严清梅    向  红    丁毓雅    段欣彤    杨渊斓    陈丽丽    王春明     黄  涛     彭培如    邓琪瑶     黄焰军    林  瑛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荣丽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应用科技学院</w:t>
      </w:r>
      <w:r>
        <w:rPr>
          <w:rFonts w:ascii="仿宋_GB2312" w:hAnsi="仿宋_GB2312" w:cs="Courier New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刘燕芳    徐晓倩    欧云燕    黄绍云    黄培芬    陈莹莹    张丽珠    邹彩敏    罗凤凤    肖宝菊    吴小琴    陈利智    施若琪    郭亚妮    张  纳    王柳青    刘凤兰    刘丽春    郑家烽    阮美英   陈  凤   卢晓晴    柯相彬    吴晓玲    池丽萍     林  茂     李骏杰    吴谋兴    陈惠德    卢艺君    吴燕玉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音乐与舞蹈学院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 </w:t>
      </w:r>
      <w:r>
        <w:rPr>
          <w:rFonts w:ascii="仿宋_GB2312" w:hAnsi="仿宋_GB2312" w:cs="Courier New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</w:rPr>
        <w:t>邱林鹏    柯有诚    陈雅芬    蔡蓓蕾    黄钰娇    林  情    胡雅娟    张烁</w:t>
      </w:r>
      <w:r>
        <w:rPr>
          <w:rFonts w:ascii="仿宋_GB2312" w:hAnsi="仿宋_GB2312"/>
        </w:rPr>
        <w:t>珺</w:t>
      </w:r>
      <w:r>
        <w:rPr>
          <w:rFonts w:ascii="仿宋_GB2312" w:hAnsi="仿宋_GB2312" w:eastAsia="仿宋_GB2312"/>
        </w:rPr>
        <w:t xml:space="preserve">    林芳彬    谢</w:t>
      </w:r>
      <w:r>
        <w:rPr>
          <w:rFonts w:ascii="仿宋_GB2312" w:hAnsi="仿宋_GB2312"/>
        </w:rPr>
        <w:t>旻</w:t>
      </w:r>
      <w:r>
        <w:rPr>
          <w:rFonts w:ascii="仿宋_GB2312" w:hAnsi="仿宋_GB2312" w:eastAsia="仿宋_GB2312"/>
        </w:rPr>
        <w:t xml:space="preserve">霖    杨晓芳    黄文娟    曾子石    王灿云    赖启杰    林琼云    刘  欢     徐  薇    焦亚南    吴孟婕     李荧敏    林斌星     杨宇庭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航海学院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张博正    黄守元    郭高超    曹雨发    王高鹏    陈家振    王腾修    张武龙    王世中    赵  路     高洪亮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外国语学院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邢萍萍    林春惠    金艳伶    周  镜    胡春燕    杨淑娥    王凯敏    李晓慧    陈婷婷    蔡丽秋    张婷婷    黄美萍    张丽兰    李思其    陈雅茹    吴珊莉    周  琳    陈洁茹    闫  芹    李海燕    马丽红    柯  蕾    韦莫馁    江金烨    李清平    贺宝珠    马琪琪    马天娇    吴凡凡    李慧芳    吴  丽    王晓红    张丽萍    王晓艳    尤佳雯    刘一炜    郑晶晶    王春鸿    林艳艳    林婉婷    王  玉    张慧玲     徐  嘉    陈燕萍     占程芳    耿俊哲    吴娟娟     林丽娥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陈守仁工商信息学院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陈小红    张彩云    王琳琳    刘晓丽    刘  明    方  蕉    王阳明    吴小翠    方丽霞    胡玉莲    欧美英    黄典能    白  雪    林素清    刘亚飞    慕新洁    江文文    钟巧妹    程沈丹    韩宾芳    康  霞    苏梅玉    黄秋实    付志豪    蒋苑文    邱贱生    颜秉泰    王  顺    王伟然    杨欢欢    钱  梦    林  婧    李  薇    焦贝贝    陈  恬    张雅萍    李璐瑶    曹健萍    郑健维    詹根强    林敬放    黄丽君    潘雅慧    张碧琴    徐雨婷    杨智慧    王思琦    吴海燕    朱香香    罗莉丽    陈  芳    林丽清    郭  巧    陈丽芬    钟要娟    马梦婷    刘燕祥    徐艳冬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黎明大学办学点</w:t>
      </w:r>
      <w:r>
        <w:rPr>
          <w:rFonts w:ascii="仿宋_GB2312" w:hAnsi="仿宋_GB2312" w:cs="Courier New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柯杰华    李炳贵    周香兰     陈  兰    谢馥励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 xml:space="preserve">泉州纺织服装学院办学点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余珊珊    赖瑞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8:00Z</dcterms:created>
  <dc:creator>User</dc:creator>
  <dc:description/>
  <cp:keywords/>
  <dc:language>en-US</dc:language>
  <cp:lastModifiedBy>User</cp:lastModifiedBy>
  <cp:lastPrinted>2014-01-08T15:55:00Z</cp:lastPrinted>
  <dcterms:modified xsi:type="dcterms:W3CDTF">2014-01-08T08:06:00Z</dcterms:modified>
  <cp:revision>3</cp:revision>
  <dc:subject/>
  <dc:title>学生[2014]  号</dc:title>
</cp:coreProperties>
</file>