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27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157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泉州师范学院委员会宣传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01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10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31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atLeast" w:line="525" w:before="280" w:after="28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333333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熊丙奇：</w:t>
      </w:r>
      <w:r>
        <w:rPr>
          <w:rFonts w:ascii="黑体;SimHei" w:hAnsi="黑体;SimHei" w:eastAsia="黑体;SimHei"/>
          <w:b/>
          <w:bCs/>
          <w:color w:val="333333"/>
          <w:sz w:val="32"/>
          <w:szCs w:val="32"/>
        </w:rPr>
        <w:t>高校小班教学“落地”需要系统改革</w:t>
      </w:r>
    </w:p>
    <w:p>
      <w:pPr>
        <w:pStyle w:val="Style14"/>
        <w:spacing w:lineRule="exact" w:line="500"/>
        <w:rPr>
          <w:color w:val="333333"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楷体_GB2312" w:hAnsi="楷体_GB2312" w:eastAsia="楷体_GB2312"/>
          <w:color w:val="333333"/>
          <w:sz w:val="28"/>
          <w:szCs w:val="28"/>
        </w:rPr>
        <w:t>学校必须把人才培养作为核心工作，并基于这一核心配置学校的教育资源，不能仅有小班化的概念，却无小班化的投入。</w:t>
      </w:r>
    </w:p>
    <w:p>
      <w:pPr>
        <w:pStyle w:val="Normal"/>
        <w:widowControl/>
        <w:spacing w:lineRule="exact" w:line="500" w:before="150" w:after="150"/>
        <w:ind w:left="149" w:right="147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据报道，近日，清华大学发布了《关于全面深化教育教学改革的若干意见》，其中在课程改革方面，提出“通过小班讨论课、助教培训等方式，不断提升通识教育水平和课程质量”。前不久，浙江省教育厅也公布了《浙江省高校课堂教学创新行动计划</w:t>
      </w:r>
      <w:r>
        <w:rPr>
          <w:rFonts w:cs="宋体;SimSun" w:ascii="宋体;SimSun" w:hAnsi="宋体;SimSun"/>
          <w:kern w:val="0"/>
          <w:sz w:val="28"/>
          <w:szCs w:val="28"/>
        </w:rPr>
        <w:t>(2014—2016)</w:t>
      </w:r>
      <w:r>
        <w:rPr>
          <w:rFonts w:ascii="宋体;SimSun" w:hAnsi="宋体;SimSun" w:cs="宋体;SimSun"/>
          <w:kern w:val="0"/>
          <w:sz w:val="28"/>
          <w:szCs w:val="28"/>
        </w:rPr>
        <w:t>》新课改方案，宣布浙江省高校课堂将扩大小班化教学，推广分层教学。</w:t>
      </w:r>
    </w:p>
    <w:p>
      <w:pPr>
        <w:pStyle w:val="Normal"/>
        <w:widowControl/>
        <w:spacing w:lineRule="exact" w:line="500" w:before="150" w:after="150"/>
        <w:ind w:left="150" w:right="147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“</w:t>
      </w:r>
      <w:r>
        <w:rPr>
          <w:rFonts w:ascii="宋体;SimSun" w:hAnsi="宋体;SimSun" w:cs="宋体;SimSun"/>
          <w:kern w:val="0"/>
          <w:sz w:val="28"/>
          <w:szCs w:val="28"/>
        </w:rPr>
        <w:t>小班化教学”的理念在国内不是第一次提出，也不是第一次被实践。但此次清华的举措，仍然在高等教育领域引起广泛讨论。人们普遍关心的问题是，小班化教学在国内大学推广的可行性究竟有多大？</w:t>
      </w:r>
    </w:p>
    <w:p>
      <w:pPr>
        <w:pStyle w:val="Normal"/>
        <w:widowControl/>
        <w:spacing w:lineRule="exact" w:line="500" w:before="150" w:after="150"/>
        <w:ind w:left="150" w:right="147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小班化教学，相对于大班教学的好处，是不言而喻的。由于同时听课的学生较少——在二三十人以内，教师可在课堂上与学生充分沟通、交流，利于形成探讨、交互式课堂，鼓励学生思考和表达。在国外实行精英教育的学校，小班教学是主要的教学方式。有多少课程通过小班教学来授课，甚至是评价一所学校教育水平的重要指标。</w:t>
      </w:r>
    </w:p>
    <w:p>
      <w:pPr>
        <w:pStyle w:val="Normal"/>
        <w:widowControl/>
        <w:spacing w:lineRule="exact" w:line="500" w:before="150" w:after="150"/>
        <w:ind w:left="150" w:right="147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但实行小班教学对学校和教师都提出了很高的要求，并不那么容易。</w:t>
      </w:r>
    </w:p>
    <w:p>
      <w:pPr>
        <w:pStyle w:val="Normal"/>
        <w:widowControl/>
        <w:spacing w:lineRule="exact" w:line="500" w:before="150" w:after="150"/>
        <w:ind w:left="150" w:right="147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首先，学校需要增大对教学的投入。我国的不少大学其实在上世纪八九十年代就部分实行了小班教学，但后来随着扩招，师资和教室条件严重不足，大班授课方式卷土重来，本科一个班一两百人同时上课十分常见，有的学校的研究生教学、公共课也采取大班授课。</w:t>
      </w:r>
    </w:p>
    <w:p>
      <w:pPr>
        <w:pStyle w:val="Normal"/>
        <w:widowControl/>
        <w:spacing w:lineRule="exact" w:line="500" w:before="150" w:after="150"/>
        <w:ind w:left="150" w:right="147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其次，需要授课教师转变教学理念，认真研究课堂教学，并创新课堂教学。当前，我国研究型大学普遍重视学术研究而忽视本科教学。虽然教育部多年前就曾发文要求建立教授给本科生上课的制度，但这一制度迄今在一部分高校尚未建立。相对于科研要求发表论文、申请课题、经费等硬指标来说，教育教学对教授而言，还只是工作量的要求，有的学校甚至出现课表上由某教授上课，但实际却由讲师、研究生代课的情形。</w:t>
      </w:r>
    </w:p>
    <w:p>
      <w:pPr>
        <w:pStyle w:val="Normal"/>
        <w:widowControl/>
        <w:spacing w:lineRule="exact" w:line="500" w:before="150" w:after="150"/>
        <w:ind w:left="150" w:right="147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上述情况如果不改变，小班教学就是空谈。更进一步的问题是，如果教师不改变原来的教学方式，仍然延续教师讲、学生听的灌输模式，小班教学的价值和意义就无法凸显。也许差别仅仅在于：课堂秩序好一点，学生听得清楚一点，教师“点名”完成得快一点。有意思的是，很多学生对小班教学的期待也基本上是这些，即可以听得清楚一些，把教师讲的掌握牢一些，而非可以在小班课堂上充分交流探讨。</w:t>
      </w:r>
    </w:p>
    <w:p>
      <w:pPr>
        <w:pStyle w:val="Normal"/>
        <w:widowControl/>
        <w:spacing w:lineRule="exact" w:line="500" w:before="150" w:after="150"/>
        <w:ind w:left="150" w:right="147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事实上，当年扩招时，许多高校就有一个共同的考虑：一位教师给二三十个学生上课是上课，给二三百个学生上课也是上课，但“效率”可以大大提高。这种“课堂效率论”，到今天还存在。比如，一些在线教育推广者就把一位教师上课、上万学生在线学习，作为在线教育的巨大优势和特点。这完全是从知识讲授的角度来评价教学。事实上，以课堂与教师为中心、缺乏个性的大规模教育是存在弊端的。</w:t>
      </w:r>
    </w:p>
    <w:p>
      <w:pPr>
        <w:pStyle w:val="Normal"/>
        <w:widowControl/>
        <w:spacing w:lineRule="exact" w:line="500" w:before="150" w:after="150"/>
        <w:ind w:left="150" w:right="147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因而，推进小班化教学，对于高校来说，是一项系统工程，应当以此为出发点重构教育教学体系。学校必须把人才培养作为核心工作，并基于这一核心配置学校的教育资源，不能仅有小班化的概念，却无小班化的投入。在当前师资和教室资源不足的情况下，可把大班授课和小班研讨结合起来，在教授大班授课之后，组织小班，由研究生助教和学生进行小班化的探讨课。学校还有必要通过调整对于教师的考核指标，引导教师认真投入教学。在评价教师的教学能力和教学贡献时，要建立同行评价机制，给予教师充分的教育自主权。在小班教学中，要真正实现交互、探讨，教师应该鼓励学生独立思考、自由表达，由此培养学生的批判思维，激发创新活力。</w:t>
      </w:r>
    </w:p>
    <w:p>
      <w:pPr>
        <w:pStyle w:val="Normal"/>
        <w:widowControl/>
        <w:spacing w:lineRule="exact" w:line="500" w:before="150" w:after="150"/>
        <w:ind w:left="150" w:right="147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从小班教学过去的实践看，之所以良好的理念在实践中难以落地，一直停留在概念层面，就是因为没有围绕小班教学推进系统改革，尤其是对教师的管理和评价改革没有到位，这涉及学校建立现代制度的内容。因此，从根本上说，小班教学不只是教学形式的改革，而是建立现代大学制度的全面改革。（作者系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世纪教育研究院副院长）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（资料来源</w:t>
      </w:r>
      <w:r>
        <w:rPr>
          <w:sz w:val="28"/>
          <w:szCs w:val="28"/>
        </w:rPr>
        <w:t>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教育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》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02</w:t>
      </w:r>
      <w:r>
        <w:rPr>
          <w:sz w:val="28"/>
          <w:szCs w:val="28"/>
        </w:rPr>
        <w:t>版）</w:t>
      </w:r>
    </w:p>
    <w:p>
      <w:pPr>
        <w:pStyle w:val="Normal"/>
        <w:spacing w:lineRule="exact" w:line="460"/>
        <w:ind w:right="600" w:firstLine="24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right="600" w:firstLine="2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right="600" w:firstLine="2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right="600" w:firstLine="2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5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党总支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  <w:r>
        <w:rPr/>
        <w:t xml:space="preserve">      </w:t>
      </w:r>
      <w:r>
        <w:rPr/>
        <w:t>（共印</w:t>
      </w:r>
      <w:r>
        <w:rPr/>
        <w:t>100</w:t>
      </w:r>
      <w:r>
        <w:rPr/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cs="Times New Roman"/>
      <w:kern w:val="2"/>
      <w:sz w:val="24"/>
      <w:szCs w:val="24"/>
    </w:rPr>
  </w:style>
  <w:style w:type="character" w:styleId="CharChar">
    <w:name w:val=" Char Char"/>
    <w:basedOn w:val="Style13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43:00Z</dcterms:created>
  <dc:creator>USER</dc:creator>
  <dc:description/>
  <cp:keywords/>
  <dc:language>en-US</dc:language>
  <cp:lastModifiedBy>User</cp:lastModifiedBy>
  <dcterms:modified xsi:type="dcterms:W3CDTF">2014-10-31T07:47:00Z</dcterms:modified>
  <cp:revision>5</cp:revision>
  <dc:subject/>
  <dc:title>学  习  文  选</dc:title>
</cp:coreProperties>
</file>