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  <w:bookmarkStart w:id="2" w:name="文件编号"/>
      <w:bookmarkStart w:id="3" w:name="文件编号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保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bookmarkEnd w:id="3"/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lang w:val="en-US" w:eastAsia="en-US"/>
        </w:rPr>
      </w:pPr>
      <w:r>
        <w:rPr>
          <w:rFonts w:eastAsia="方正小标宋_GBK;黑体" w:ascii="方正小标宋_GBK;黑体" w:hAnsi="方正小标宋_GBK;黑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做好期末及暑期学校安全工作的通知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学院、机关各部（处、室）、各直属单位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期末和暑期学校安全工作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落实“党政同责、一岗双责”规定，提高全校师生的安全意识和自我防护能力，消除各类安全隐患，维护校园安全稳定。</w:t>
      </w:r>
      <w:r>
        <w:rPr>
          <w:rFonts w:ascii="仿宋_GB2312" w:hAnsi="仿宋_GB2312" w:eastAsia="仿宋_GB2312"/>
          <w:sz w:val="32"/>
          <w:szCs w:val="32"/>
        </w:rPr>
        <w:t>根据《泉州市教育局关于进一步加强学生安全教育工作的通知》（</w:t>
      </w:r>
      <w:r>
        <w:rPr>
          <w:rFonts w:ascii="仿宋_GB2312" w:hAnsi="仿宋_GB2312" w:cs="华文仿宋;微软雅黑" w:eastAsia="仿宋_GB2312"/>
          <w:sz w:val="32"/>
          <w:szCs w:val="32"/>
        </w:rPr>
        <w:t>泉教安〔</w:t>
      </w:r>
      <w:r>
        <w:rPr>
          <w:rFonts w:eastAsia="仿宋_GB2312" w:cs="华文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就做好期末及暑期学校安全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kern w:val="0"/>
          <w:sz w:val="32"/>
          <w:szCs w:val="32"/>
        </w:rPr>
        <w:t>一、高度重视，落实岗位安全责任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期末和暑期是各类安全事故的高发期，各二级学院和各部门要高度重视安全工作，要牢固树立“安全第一、预防为主”的思想，充分认识维护学校安全稳定的重要性，切实抓紧抓好期末及暑期的安全工作。要落实安全责任制，坚决克服麻痹思想和侥幸心理，</w:t>
      </w:r>
      <w:r>
        <w:rPr>
          <w:rFonts w:ascii="仿宋_GB2312" w:hAnsi="仿宋_GB2312" w:eastAsia="仿宋_GB2312"/>
          <w:sz w:val="32"/>
          <w:szCs w:val="32"/>
        </w:rPr>
        <w:t>认真落实安全工作主体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层层抓落实。要认真检查各项安全措施的落实情况，明确责任人，做到定点、定人、定责任、定措施，保证领导到位、部署到位、措施到位、责任到位、整改到位，全力遏制安全事故发生。（责任部门：各单位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宣传，提高学生安全防范意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安全管理“重点在防范，关键在教育”。各二级学院和相关部门要在期末和放假前，多渠道、多形式对学生开展安全教育，营造安全宣传教育氛围。要在做好安全常识教育的同时，强化教育的针对性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加强消防安全教育。</w:t>
      </w:r>
      <w:r>
        <w:rPr>
          <w:rFonts w:ascii="仿宋_GB2312" w:hAnsi="仿宋_GB2312" w:cs="宋体;SimSun" w:eastAsia="仿宋_GB2312"/>
          <w:sz w:val="32"/>
          <w:szCs w:val="32"/>
        </w:rPr>
        <w:t>重点开展安全用电和防火安全教育，教育学生安全用电，爱护消防设施，学会扑救初起火灾，清楚安全出口、逃生路线和懂得逃生技巧等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加强交通安全教育。</w:t>
      </w:r>
      <w:r>
        <w:rPr>
          <w:rFonts w:ascii="仿宋_GB2312" w:hAnsi="仿宋_GB2312" w:cs="宋体;SimSun" w:eastAsia="仿宋_GB2312"/>
          <w:sz w:val="32"/>
          <w:szCs w:val="32"/>
        </w:rPr>
        <w:t>要对学生进行交通安全知识、交通法规等方面的安全教育，严格遵守交通法规和学校规定，在校园内禁止驾驶或乘坐摩托车、超标电动车；学生离校、外出旅游、返校期间，不乘坐有安全隐患的“三无”车辆，禁止学生无证驾驶机动车，禁止飙车和酒驾醉驾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/>
          <w:sz w:val="32"/>
          <w:szCs w:val="32"/>
        </w:rPr>
        <w:t>要加强防溺水、防台风安全教育。</w:t>
      </w:r>
      <w:r>
        <w:rPr>
          <w:rFonts w:ascii="仿宋_GB2312" w:hAnsi="仿宋_GB2312" w:eastAsia="仿宋_GB2312"/>
          <w:sz w:val="32"/>
          <w:szCs w:val="32"/>
        </w:rPr>
        <w:t>要重点教育学生不要到江、河、湖、海、水库等易发生安全事故的危险区域游泳，以免发生溺水事故；及时关注天气变化，防范台风、暴雨及其次生灾害造成的伤害。</w:t>
      </w:r>
      <w:r>
        <w:rPr>
          <w:rFonts w:ascii="仿宋_GB2312" w:hAnsi="仿宋_GB2312" w:cs="宋体;SimSun" w:eastAsia="仿宋_GB2312"/>
          <w:b/>
          <w:sz w:val="32"/>
          <w:szCs w:val="32"/>
        </w:rPr>
        <w:t>四是加强防盗、防诈骗教育。</w:t>
      </w:r>
      <w:r>
        <w:rPr>
          <w:rFonts w:ascii="仿宋_GB2312" w:hAnsi="仿宋_GB2312" w:cs="宋体;SimSun" w:eastAsia="仿宋_GB2312"/>
          <w:sz w:val="32"/>
          <w:szCs w:val="32"/>
        </w:rPr>
        <w:t>告知学生暑期离校前要随身携带贵重物品；提高防范意识，防范网络新型诈骗。</w:t>
      </w:r>
      <w:r>
        <w:rPr>
          <w:rFonts w:ascii="仿宋_GB2312" w:hAnsi="仿宋_GB2312" w:cs="宋体;SimSun" w:eastAsia="仿宋_GB2312"/>
          <w:b/>
          <w:sz w:val="32"/>
          <w:szCs w:val="32"/>
        </w:rPr>
        <w:t>五是加强防传销、防校园不良网贷宣传教育。</w:t>
      </w:r>
      <w:r>
        <w:rPr>
          <w:rFonts w:ascii="仿宋_GB2312" w:hAnsi="仿宋_GB2312" w:cs="宋体;SimSun" w:eastAsia="仿宋_GB2312"/>
          <w:sz w:val="32"/>
          <w:szCs w:val="32"/>
        </w:rPr>
        <w:t>倡导理性消费，不要陷入校园不良网贷陷阱；外出社会实践或勤工俭学时谨防传销陷阱。</w:t>
      </w:r>
      <w:r>
        <w:rPr>
          <w:rFonts w:ascii="仿宋_GB2312" w:hAnsi="仿宋_GB2312" w:cs="宋体;SimSun" w:eastAsia="仿宋_GB2312"/>
          <w:b/>
          <w:sz w:val="32"/>
          <w:szCs w:val="32"/>
        </w:rPr>
        <w:t>六是加强食品安全教育和法制教育。</w:t>
      </w:r>
      <w:r>
        <w:rPr>
          <w:rFonts w:ascii="仿宋_GB2312" w:hAnsi="仿宋_GB2312" w:cs="宋体;SimSun" w:eastAsia="仿宋_GB2312"/>
          <w:sz w:val="32"/>
          <w:szCs w:val="32"/>
        </w:rPr>
        <w:t>提醒师生注意饮食安全，预防食品中毒；引导学生假期积极参加科学文明、健康向上的活动，拒绝黄、赌、毒、邪和各种封建迷信活动。</w:t>
      </w:r>
      <w:r>
        <w:rPr>
          <w:rFonts w:ascii="仿宋_GB2312" w:hAnsi="仿宋_GB2312" w:cs="宋体;SimSun" w:eastAsia="仿宋_GB2312"/>
          <w:b/>
          <w:sz w:val="32"/>
          <w:szCs w:val="32"/>
        </w:rPr>
        <w:t>七是加强实验室安全教育。</w:t>
      </w:r>
      <w:r>
        <w:rPr>
          <w:rFonts w:ascii="仿宋_GB2312" w:hAnsi="仿宋_GB2312" w:cs="宋体;SimSun" w:eastAsia="仿宋_GB2312"/>
          <w:sz w:val="32"/>
          <w:szCs w:val="32"/>
        </w:rPr>
        <w:t>加强期末和暑期实验室安全管理和教育，提醒师生要严格按照实验室安全管理规定进行操作，切实防范实验室安全事故发生。</w:t>
      </w:r>
      <w:r>
        <w:rPr>
          <w:rFonts w:ascii="仿宋_GB2312" w:hAnsi="仿宋_GB2312" w:cs="宋体;SimSun" w:eastAsia="仿宋_GB2312"/>
          <w:b/>
          <w:sz w:val="32"/>
          <w:szCs w:val="32"/>
        </w:rPr>
        <w:t>八是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集体活动安全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学生暑期不要参加具有危险性的群体活动，避免发生踩踏事故。加强暑期外出社会实践队的安全教育和管理。</w:t>
      </w:r>
      <w:r>
        <w:rPr>
          <w:rFonts w:ascii="仿宋_GB2312" w:hAnsi="仿宋_GB2312" w:cs="宋体;SimSun" w:eastAsia="仿宋_GB2312"/>
          <w:sz w:val="32"/>
          <w:szCs w:val="32"/>
        </w:rPr>
        <w:t>（责任部门：学生处、校团委、各二级学院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面动员，立即开展安全隐患排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“谁主管、谁负责”、“管业务必须管安全”原则，各单位在放假前，要认真组织开展校园安全隐患排查整治行动。保卫处负责组织做好校园公共区域、重点部位和项目、行政楼栋的安全检查；后勤处负责组织做好水电、食堂、建设工地和礼堂等安全检查；资产处负责超市、商铺的安全检查；学生处负责协调各学院学生宿舍安全检查和抽查，负责浅水湾大学生创业园和惠通行实践基地的安全检查；实验室与设备管理中心负责全校实验室、实训基地的安全检查；各二级学院负责做好本学院办公场所、教学科研设备、学生宿舍的安全检查，对学生使用大功率电器、私拉乱接电线、违章用电、易燃易爆物品和管制刀具收藏等现象进行排查，自查发现问题应报送学生处、保卫处、后勤处；明德物业公司应做好宿舍楼栋公共部位安全检查。有关责任部门要组织人员对所辖范围的门、窗、水、电和防盗设施的安全情况进行检查，要特别注意对学生宿舍、实验室、多媒体报告厅、电脑机房以及易燃易爆等危险物品场所的安全检查，对排查出的安全隐患和问题，要认真梳理和建立台账，并立即进行整改和解决。对一时不能解决的隐患和问题，要积极采取防范、控制和应急措施，并报请有关部门协助解决，及时消除隐患，确保学校安全。（责任部门：各单位。主要是保卫处、学生处、后勤处、资产处、实验室与设备管理中心、各二级学院、山东明德物业公司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突出重点，加强校园安全防范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严把宿舍关，时刻检查了解假期留校学生情况，坚决遏制在外租房，严肃处理夜不归宿和晚归的学生。要坚持学生离校和返校登记制度。学生假期离校时，各二级学院要做好登记工作，对学生离校时间，假期去向及活动情况、联系电话等信息进行登记，对学生假期活动情况做到心中有数。要告知学生假期离校时将自己的贵重物品带走，将其它物品妥善保管好，最后一个离开宿舍的学生要将宿舍的水、电开关关好、锁好门。新学期开学后，学生处、各二级学院要及时统计学生的返校情况，了解学生的思想动态，做好上课前的各项准备工作。假期前后要严格考勤制度，对于私自提前离校和不按时返校的学生要做好记录，落实原因，并及时上报。学生处、保卫处要认真做好安全管理工作，做好学生矛盾摸排化解工作，严防宿舍发生财物被盗、打架斗殴等事件。物业公司值班室要做好公共部位的排查登记。（责任部门：学生处、保卫处、各二级学院、山东明德物业公司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值守，做好值班巡查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结合实际认真制定暑期值班安排表，落实值班带班制度，做好值班记录和本单位的安全防范工作。要进一步强化值班责任，严肃值班纪律。要严格事故报告制度，完善防范和处置群体性突发事件工作预案，确保信息畅通、决策准确、指挥灵敏。暑期如遇紧急情况或突发事件，要第一时间向学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总值班室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班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0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保卫处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室报告（值班电话：</w:t>
      </w:r>
      <w:r>
        <w:rPr>
          <w:rFonts w:eastAsia="仿宋_GB2312" w:cs="宋体;SimSun" w:ascii="仿宋_GB2312" w:hAnsi="仿宋_GB2312"/>
          <w:sz w:val="32"/>
          <w:szCs w:val="32"/>
        </w:rPr>
        <w:t>28029110</w:t>
      </w:r>
      <w:r>
        <w:rPr>
          <w:rFonts w:ascii="仿宋_GB2312" w:hAnsi="仿宋_GB2312" w:cs="宋体;SimSun" w:eastAsia="仿宋_GB2312"/>
          <w:sz w:val="32"/>
          <w:szCs w:val="32"/>
        </w:rPr>
        <w:t>），不得瞒报、迟报、漏报。保卫处要加强校大门及各门岗、监控室、值班和巡查的管理，抓好校园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巡查，确保校园安全。请</w:t>
      </w:r>
      <w:r>
        <w:rPr>
          <w:rFonts w:ascii="仿宋_GB2312" w:hAnsi="仿宋_GB2312" w:cs="Calibri" w:eastAsia="仿宋_GB2312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将《安全隐患自查自纠反馈表》纸质版（需盖章）和电子版报送保卫处安全科（邮箱：</w:t>
      </w:r>
      <w:r>
        <w:rPr>
          <w:rFonts w:eastAsia="仿宋_GB2312" w:cs="宋体;SimSun" w:ascii="仿宋_GB2312" w:hAnsi="仿宋_GB2312"/>
          <w:sz w:val="32"/>
          <w:szCs w:val="32"/>
        </w:rPr>
        <w:t>285@</w:t>
      </w:r>
      <w:r>
        <w:rPr>
          <w:rFonts w:eastAsia="仿宋_GB2312" w:cs="Calibri" w:ascii="仿宋_GB2312" w:hAnsi="仿宋_GB2312"/>
          <w:sz w:val="32"/>
          <w:szCs w:val="32"/>
        </w:rPr>
        <w:t>qztc.edu.cn</w:t>
      </w:r>
      <w:r>
        <w:rPr>
          <w:rFonts w:ascii="仿宋_GB2312" w:hAnsi="仿宋_GB2312" w:cs="宋体;SimSun" w:eastAsia="仿宋_GB2312"/>
          <w:sz w:val="32"/>
          <w:szCs w:val="32"/>
        </w:rPr>
        <w:t>）。（责任部门：各单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校园安全隐患自查自纠反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firstLine="4992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3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存在安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有关责任部门认真开展期末和假期前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（星期三）前将《安全隐患自查自纠反馈表》送交保卫处，落实安全隐患整改工作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综治办（制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5.5pt;mso-wrap-distance-left:0pt;mso-wrap-distance-right:0pt;mso-wrap-distance-top:0pt;mso-wrap-distance-bottom:0pt;margin-top:0.05pt;mso-position-vertical-relative:text;margin-left:42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4:00Z</dcterms:created>
  <dc:creator>Windows 用户</dc:creator>
  <dc:description/>
  <cp:keywords/>
  <dc:language>en-US</dc:language>
  <cp:lastModifiedBy>Windows 用户</cp:lastModifiedBy>
  <dcterms:modified xsi:type="dcterms:W3CDTF">2018-06-29T22:45:00Z</dcterms:modified>
  <cp:revision>6</cp:revision>
  <dc:subject/>
  <dc:title>泉州师范学院文件</dc:title>
</cp:coreProperties>
</file>