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315"/>
        <w:gridCol w:w="671"/>
        <w:gridCol w:w="2248"/>
        <w:gridCol w:w="2408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3-2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视觉传达设计、服装与服饰设计和动画专业毕业展暨人才推介会（第二场）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魏雄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超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少青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成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2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会议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：游小波、李清彪、邱银富，学指会成员，二级学院学生科负责人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3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上午第三节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职称聘任听课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***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0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下午第五节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职称聘任听课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***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3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职称聘任考核推荐小组工作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我的海外访学经历”主题沙龙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黄若虹实验楼</w:t>
            </w:r>
            <w:r>
              <w:rPr>
                <w:rFonts w:cs="Helvetica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Helvetica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4-0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与元智大学来访团座谈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“中国寻根之旅”菲律宾华裔学生学中文夏令营开营仪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4-0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视觉传达设计、服装与服饰设计和动画专业毕业展撤展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魏雄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超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少青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产品设计、环境设计专业毕业展暨人才推介会布展（第三场）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孙宏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吴志锋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585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0:00Z</dcterms:created>
  <dc:creator>Administrator</dc:creator>
  <dc:description/>
  <cp:keywords/>
  <dc:language>en-US</dc:language>
  <cp:lastModifiedBy>Administrator</cp:lastModifiedBy>
  <dcterms:modified xsi:type="dcterms:W3CDTF">2016-03-30T02:14:00Z</dcterms:modified>
  <cp:revision>53</cp:revision>
  <dc:subject/>
  <dc:title/>
</cp:coreProperties>
</file>