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26"/>
        <w:gridCol w:w="780"/>
        <w:gridCol w:w="2007"/>
        <w:gridCol w:w="2101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新加坡城隍艺术学院来校交流座谈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大楼</w:t>
            </w:r>
            <w:r>
              <w:rPr>
                <w:rFonts w:cs="Helvetica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Helvetica"/>
                <w:kern w:val="0"/>
                <w:szCs w:val="21"/>
              </w:rPr>
              <w:t>栋</w:t>
            </w:r>
            <w:r>
              <w:rPr>
                <w:rFonts w:cs="Helvetica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章程征求意见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李清彪、高云程、林华东，机关部门负责人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章程征求意见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李清彪、张舟、王珊，二级学院党政负责人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学术委员会全体会议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学术委员会成员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国家社科项目申报答辩会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质量管理体系内部审核首次会议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章程征求意见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张舟、高云程，教师代表、离退休代表、学生代表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七场无偿献血活动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炳庆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教科学院、应科学院（航海学院）组织学生参加为主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现场心肺复苏术等急救知识培训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医务人员，数计、工商、音舞学院学生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术报告厅一楼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闽台交流成果展阶段工作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工作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现场心肺复苏术等急救知识培训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医务人员，政发、化生、美设学院学生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质量管理体系管理评审会议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3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4-12-15T05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