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公有周转房申请登记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7"/>
        <w:gridCol w:w="1137"/>
        <w:gridCol w:w="1105"/>
        <w:gridCol w:w="458"/>
        <w:gridCol w:w="326"/>
        <w:gridCol w:w="877"/>
        <w:gridCol w:w="60"/>
        <w:gridCol w:w="921"/>
        <w:gridCol w:w="168"/>
        <w:gridCol w:w="2355"/>
      </w:tblGrid>
      <w:tr>
        <w:trPr>
          <w:trHeight w:val="567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位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或学习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内双职工配偶基本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职称及任职时间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职务及任职时间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住房地址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住房或购房类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住学校公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交房或交付时间未满一年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时间以开发商的通知为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交付时间已满一年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时间以开发商的通知为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但未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13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  <w:vertAlign w:val="superscript"/>
              </w:rPr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购买过房改房、公房、集资建房、经济适用住房、廉价房、限价房、解困房、侨居造福工程等各类政策性住房和金帝花园学校团购房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   □否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配偶基本情况及住房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工作单位享受住房情况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购买过房改房、公房、集资建房、经济适用住房、廉价房、限价房、解困房、侨居造福工程等各类政策性住房情况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     □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房管部门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请人为原租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择原住房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租住条件的原租户是否选择租住原住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填写“是”或“否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住房地址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07" w:hRule="atLeast"/>
          <w:cantSplit w:val="true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内容由本人及相关单位填写，以下内容待表格及材料提交后由学校相关部门审核。</w:t>
            </w:r>
          </w:p>
        </w:tc>
      </w:tr>
      <w:tr>
        <w:trPr>
          <w:trHeight w:val="43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审核申请人的有关内容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基本情况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校内双职工配偶基本情况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领取引进人才购房补贴情况。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审核申请人的有关内容：购买过各类政策性住房和金帝花园学校团购房的情况。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9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公有周转房管理工作小组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本表须如实填写，并经申请人及配偶所在单位初审，由单位负责人签字后加盖公章，否则为无效表格，不予受理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指定区域说明。①指定区域范围为：鲤城区、丰泽区、泉州经济开发区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清</w:t>
      </w:r>
      <w:r>
        <w:rPr>
          <w:rFonts w:ascii="仿宋_GB2312" w:hAnsi="仿宋_GB2312" w:cs="宋体;SimSun"/>
          <w:kern w:val="0"/>
          <w:szCs w:val="21"/>
        </w:rPr>
        <w:t>濛</w:t>
      </w:r>
      <w:r>
        <w:rPr>
          <w:rFonts w:ascii="仿宋_GB2312" w:hAnsi="仿宋_GB2312" w:cs="宋体;SimSun" w:eastAsia="仿宋_GB2312"/>
          <w:kern w:val="0"/>
          <w:szCs w:val="21"/>
        </w:rPr>
        <w:t>园区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晋江陈埭镇、晋江池店镇、洛江区万安街道、台商投资区洛阳镇、台商投资区东园镇、台商投资区百崎镇、台商投资区张坂镇。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0:00Z</dcterms:created>
  <dc:creator>china</dc:creator>
  <dc:description/>
  <cp:keywords/>
  <dc:language>en-US</dc:language>
  <cp:lastModifiedBy>Holland</cp:lastModifiedBy>
  <cp:lastPrinted>2016-09-14T16:39:00Z</cp:lastPrinted>
  <dcterms:modified xsi:type="dcterms:W3CDTF">2016-09-19T00:53:00Z</dcterms:modified>
  <cp:revision>4</cp:revision>
  <dc:subject/>
  <dc:title>南京理工大学周转房管理办法</dc:title>
</cp:coreProperties>
</file>