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郑重承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及配偶未享受过政策性住房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在晋江陈埭镇、晋江池店镇、洛江区万安街道、台商投资区洛阳镇、台商投资区东园镇、台商投资区百崎镇、台商投资区张坂镇范围内无房产，或已购房但未交房或已交房但交房时间未满一年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若有隐瞒虚报，本人愿意接受学校的处分，并自觉退出公有周转房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承诺书一式两份，一份存学校公有周转房管理工作小组，一份由本人保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9:00Z</dcterms:created>
  <dc:creator>Holland</dc:creator>
  <dc:description/>
  <cp:keywords/>
  <dc:language>en-US</dc:language>
  <cp:lastModifiedBy>Holland</cp:lastModifiedBy>
  <dcterms:modified xsi:type="dcterms:W3CDTF">2016-09-18T07:59:00Z</dcterms:modified>
  <cp:revision>3</cp:revision>
  <dc:subject/>
  <dc:title>附件2</dc:title>
</cp:coreProperties>
</file>