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389"/>
        <w:gridCol w:w="1115"/>
        <w:gridCol w:w="1391"/>
        <w:gridCol w:w="2019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人员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72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迎新工作协调会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澳大利亚查尔斯达尔文大学来校交流座谈会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一楼接待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学基本状态数据填报工作会议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各二级学院院长、有关部门负责人、数据填报操作员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1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刺桐里公益基金合作项目签约暨教师创作交流平台启动仪式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纪委领导泉州师院纪检监察工作调研会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东水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庆祝第</w:t>
            </w:r>
            <w:r>
              <w:rPr>
                <w:rFonts w:cs="Helvetic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kern w:val="0"/>
                <w:szCs w:val="21"/>
              </w:rPr>
              <w:t>个教师节大会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机关处室负责人、二级学院党政负责人、部分教师代表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三会议室</w:t>
            </w:r>
          </w:p>
        </w:tc>
      </w:tr>
      <w:tr>
        <w:trPr>
          <w:trHeight w:val="618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新工作协调会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614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拟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迎新工作方案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办公室、学生科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办公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工作准备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有关负责人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系部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、各系部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老街巷”——陈敬聪摄影作品展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7:30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迎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新生（全天）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一楼门厅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为第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个教师节，祝愿全体教职工节日快乐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9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3:00Z</dcterms:created>
  <dc:creator>微软用户</dc:creator>
  <dc:description/>
  <cp:keywords/>
  <dc:language>en-US</dc:language>
  <cp:lastModifiedBy>微软用户</cp:lastModifiedBy>
  <dcterms:modified xsi:type="dcterms:W3CDTF">2014-09-09T11:38:00Z</dcterms:modified>
  <cp:revision>102</cp:revision>
  <dc:subject/>
  <dc:title/>
</cp:coreProperties>
</file>