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ascii="宋体" w:hAnsi="宋体" w:cs="宋体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2"/>
        <w:spacing w:lineRule="exact" w:line="500" w:before="0" w:after="0"/>
        <w:jc w:val="center"/>
        <w:rPr/>
      </w:pPr>
      <w:r>
        <w:rPr/>
        <w:t>关于召开</w:t>
      </w:r>
      <w:r>
        <w:rPr/>
        <w:t>201</w:t>
      </w:r>
      <w:r>
        <w:rPr/>
        <w:t>6</w:t>
      </w:r>
      <w:r>
        <w:rPr/>
        <w:t>年暑期干部研讨班</w:t>
      </w:r>
      <w:r>
        <w:rPr/>
        <w:t>的</w:t>
      </w:r>
      <w:r>
        <w:rPr/>
        <w:t>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期干部研讨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五，会期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校区行政办公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学习贯彻习近平总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七一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重要讲话精神</w:t>
      </w:r>
      <w:r>
        <w:rPr>
          <w:rFonts w:ascii="仿宋_GB2312" w:hAnsi="仿宋_GB2312" w:eastAsia="仿宋_GB2312"/>
          <w:sz w:val="32"/>
          <w:szCs w:val="32"/>
        </w:rPr>
        <w:t>，落实教育部关于地方高校向应用型转变的政策要求和福建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高校领导干部办学治校能力专题研讨班精神，结合“两学一做”学习教育，以“迎接审核评估，推进转型发展”为主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落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半年学校转型发展动员大会、迎接审核评估工作动员大会有关工作部署，查摆问题、推动工作、加快转型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促进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副处级以上干部（含网络中心、学报、软件学院负责人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要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游小波书记作动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各二级学院院长介绍本学院迎评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相关转型专业群介绍转型工作推进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评建办介绍迎评工作情况及下一步工作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学科办介绍转型工作推进情况及下一步工作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杨晓翔副校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讲话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李清彪校长作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评建办、学科办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人，</w:t>
      </w:r>
      <w:r>
        <w:rPr>
          <w:rFonts w:ascii="仿宋_GB2312" w:hAnsi="仿宋_GB2312" w:eastAsia="仿宋_GB2312"/>
          <w:sz w:val="32"/>
          <w:szCs w:val="32"/>
        </w:rPr>
        <w:t>各二级学院院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相关转型专业群负责人做好发言准备，</w:t>
      </w:r>
      <w:r>
        <w:rPr>
          <w:rFonts w:ascii="仿宋_GB2312" w:hAnsi="仿宋_GB2312" w:eastAsia="仿宋_GB2312"/>
          <w:sz w:val="32"/>
          <w:szCs w:val="32"/>
          <w:lang w:eastAsia="zh-CN"/>
        </w:rPr>
        <w:t>文字版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下午下班前报送党政办公室秘书科汇总印刷；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四）上午下班前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送党政办公室秘书科汇总（联系人：陈全宝，邮箱：</w:t>
      </w:r>
      <w:r>
        <w:rPr>
          <w:rFonts w:eastAsia="仿宋_GB2312" w:ascii="仿宋_GB2312" w:hAnsi="仿宋_GB2312"/>
          <w:sz w:val="32"/>
          <w:szCs w:val="32"/>
        </w:rPr>
        <w:t>dabao@qztc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建办、学科办发言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专业群发言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二级学院发言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请控制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请相关职能部门提前做好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党委宣传部做好宣传报道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暑期干部研讨班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研讨班</w:t>
      </w:r>
      <w:r>
        <w:rPr>
          <w:rFonts w:ascii="仿宋_GB2312" w:hAnsi="仿宋_GB2312" w:eastAsia="仿宋_GB2312"/>
          <w:sz w:val="32"/>
          <w:szCs w:val="32"/>
        </w:rPr>
        <w:t>发言顺序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00"/>
        <w:ind w:right="-153" w:firstLine="280"/>
        <w:rPr>
          <w:rFonts w:cs="仿宋;宋体"/>
          <w:szCs w:val="28"/>
        </w:rPr>
      </w:pPr>
      <w:r>
        <w:rPr>
          <w:rFonts w:cs="仿宋;宋体"/>
          <w:bCs/>
          <w:szCs w:val="28"/>
        </w:rPr>
        <w:t>抄送</w:t>
      </w:r>
      <w:r>
        <w:rPr>
          <w:rFonts w:cs="仿宋;宋体"/>
          <w:szCs w:val="28"/>
        </w:rPr>
        <w:t xml:space="preserve">：校领导。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 xml:space="preserve">泉州师院办公室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  <w:u w:val="single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暑期干部研讨班日程安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15"/>
        <w:gridCol w:w="1623"/>
      </w:tblGrid>
      <w:tr>
        <w:trPr>
          <w:trHeight w:val="9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内 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上午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:30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游小波书记作动员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清彪</w:t>
            </w:r>
          </w:p>
        </w:tc>
      </w:tr>
      <w:tr>
        <w:trPr>
          <w:trHeight w:val="10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二级学院院长发言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二级学院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清彪</w:t>
            </w:r>
          </w:p>
        </w:tc>
      </w:tr>
      <w:tr>
        <w:trPr>
          <w:trHeight w:val="10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建办负责人发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清彪</w:t>
            </w:r>
          </w:p>
        </w:tc>
      </w:tr>
      <w:tr>
        <w:trPr>
          <w:trHeight w:val="10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午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—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转型专业群负责人发言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高云程</w:t>
            </w:r>
          </w:p>
        </w:tc>
      </w:tr>
      <w:tr>
        <w:trPr>
          <w:trHeight w:val="10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午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科办负责人发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高云程</w:t>
            </w:r>
          </w:p>
        </w:tc>
      </w:tr>
      <w:tr>
        <w:trPr>
          <w:trHeight w:val="1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午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杨晓翔副校长讲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高云程</w:t>
            </w:r>
          </w:p>
        </w:tc>
      </w:tr>
      <w:tr>
        <w:trPr>
          <w:trHeight w:val="11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午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—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清彪校长作总结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高云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研讨班</w:t>
      </w:r>
      <w:r>
        <w:rPr>
          <w:rFonts w:ascii="宋体" w:hAnsi="宋体" w:cs="宋体"/>
          <w:b/>
          <w:bCs/>
          <w:sz w:val="36"/>
          <w:szCs w:val="36"/>
        </w:rPr>
        <w:t>发言顺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安排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日上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传播学院、政治与社会发展学院、物理与信息工程学院、数学与计算机科学学院、外国语学院、资源与环境科学学院、化工与材料学院、海洋与食品学院、陈守仁工商信息学院、教育科学学院、音乐与舞蹈学院、美术与设计学院、体育学院、应用科技（航海）学院、软件学院、评建办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日下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智能制造专业群、纺织服装专业群、石油化工专业群、海洋食品专业群、交通服务专业群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、电子商务专业群</w:t>
      </w:r>
      <w:bookmarkEnd w:id="0"/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、学科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Newtimefactorbeforeabsm">
    <w:name w:val="newtimefactor_before_abs 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0:00Z</dcterms:created>
  <dc:creator>李山宏</dc:creator>
  <dc:description/>
  <dc:language>en-US</dc:language>
  <cp:lastModifiedBy>Administrator</cp:lastModifiedBy>
  <cp:lastPrinted>2016-08-21T18:13:00Z</cp:lastPrinted>
  <dcterms:modified xsi:type="dcterms:W3CDTF">2016-08-24T08:12:33Z</dcterms:modified>
  <cp:revision>27</cp:revision>
  <dc:subject/>
  <dc:title>关于举办2012年暑期干部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