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>闽高思研〔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推荐参评全国高等学校思想政治教育优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论文、专著的通知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全国高等学校思想政治教育研究会《关于开展第六次全国高等学校思想政治教育优秀论文、专著评选活动的通知》（思研会函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精神，为做好我省优秀论文、专著的征集推荐工作，现将有关事项通知如下：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推荐论文、专著范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会员单位的思想政治教育工作者，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符合下列要求的论文、专著，可参加评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省（区、市）级以上（含省区市级）刊物上发表的关于高校思想政治教育的论文、调研报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省（区、市）级以上（含省区市级）领导机关委托并采用的调研报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正式出版的高校思想政治教育研究专著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在省（区、市）级以上（含省区市级）年会、学术研讨会或专题论坛上入选的关于高校思想政治教育的论文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高校思想政治教育的有关系列丛书不得整体参评，其中相对独立的分册可参评；课</w:t>
      </w:r>
      <w:r>
        <w:rPr>
          <w:rFonts w:ascii="仿宋_GB2312" w:hAnsi="仿宋_GB2312" w:eastAsia="仿宋_GB2312"/>
          <w:color w:val="000000"/>
          <w:sz w:val="28"/>
          <w:szCs w:val="28"/>
        </w:rPr>
        <w:t>题研究的阶段性成果不参评；已获全国性奖励的成果不参评；通俗读物、论文集、译著、工具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参评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推荐论文、专著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以邓小平理论和“三个代表”重要思想为指导，深入贯彻落实科学发展观，政治观点和理论观点鲜明、正确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密切联系高校思想政治教育工作实际和师生思想实际，有较高理论价值和较强的现实指导意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在继承前人或借鉴他人研究成果的基础上，有创新和较高的学术水平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４．内容丰富，说理透彻，结构严谨，文风朴实，文字简洁流畅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评论文每篇一</w:t>
      </w:r>
      <w:r>
        <w:rPr>
          <w:rFonts w:ascii="仿宋_GB2312" w:hAnsi="仿宋_GB2312" w:cs="宋体;SimSun" w:eastAsia="仿宋_GB2312"/>
          <w:sz w:val="28"/>
          <w:szCs w:val="28"/>
        </w:rPr>
        <w:t>般在六千字以内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推荐办法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由本人填写《全国高等学校思想政治教育优秀成果申报表》（附件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，并报送论文、专著。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各会员单位按照推荐参评要求进行初选，并择优推荐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篇论文或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本专著。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.</w:t>
      </w:r>
      <w:r>
        <w:rPr>
          <w:rFonts w:ascii="仿宋_GB2312" w:hAnsi="仿宋_GB2312" w:eastAsia="仿宋_GB2312"/>
          <w:szCs w:val="28"/>
        </w:rPr>
        <w:t>省高校思想政治教育研究会在初选的基础上，组织专家进行评审，遴选我省高校思想政治教育优秀论文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篇、专著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部参加全国评选。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.</w:t>
      </w:r>
      <w:r>
        <w:rPr>
          <w:rFonts w:ascii="仿宋_GB2312" w:hAnsi="仿宋_GB2312" w:eastAsia="仿宋_GB2312"/>
          <w:szCs w:val="28"/>
        </w:rPr>
        <w:t>经全国高等学校思想政治研究会评审后予以公布表彰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申报方式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会员单位推荐的每项成果申报均需填写申报表（一式十份），加盖各会员单位公章，并提交申报表电子版，同时提交参评论文、论著原件等支撑材料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会员单位在报送材料的同时，需填写《全国高等学校思想政治教育优秀成果推荐情况汇总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同时提交汇总表电子版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申报表及汇总表电子版请到福建师范大学学工部网站下载，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u w:val="none"/>
          </w:rPr>
          <w:t>http://stu.fjnu.edu.cn/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五、申报时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所有申报材料的报送截止时间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逾期不予受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报送地点：福州市闽侯县福建师范大学学工部 省高校思政研究会秘书处（邮编：</w:t>
      </w:r>
      <w:r>
        <w:rPr>
          <w:rFonts w:eastAsia="仿宋_GB2312" w:ascii="仿宋_GB2312" w:hAnsi="仿宋_GB2312"/>
          <w:sz w:val="28"/>
          <w:szCs w:val="28"/>
        </w:rPr>
        <w:t>350108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雷培梁  联系电话：</w:t>
      </w:r>
      <w:r>
        <w:rPr>
          <w:rFonts w:eastAsia="仿宋_GB2312" w:ascii="仿宋_GB2312" w:hAnsi="仿宋_GB2312"/>
          <w:sz w:val="28"/>
          <w:szCs w:val="28"/>
        </w:rPr>
        <w:t>2286724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806015949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fjszyjh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全国高等学校思想政治教育优秀成果申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全国高等学校思想政治教育优秀成果推荐情况汇总表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20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20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20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2096"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高等学校思想政治教育研究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2099" w:hanging="17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七月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主题词：推荐 优秀论文 专著 评选 通知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06400</wp:posOffset>
                </wp:positionV>
                <wp:extent cx="540067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pt" to="419.9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400</wp:posOffset>
                </wp:positionV>
                <wp:extent cx="540067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pt" to="420.0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委教育工委宣传部；省委宣传部学校教育处；团省委学校处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;宋体" w:hAnsi="仿宋;宋体" w:eastAsia="仿宋;宋体" w:cs="宋体;SimSun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fjn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2:00Z</dcterms:created>
  <dc:creator>番茄花园</dc:creator>
  <dc:description/>
  <cp:keywords/>
  <dc:language>en-US</dc:language>
  <cp:lastModifiedBy>番茄花园</cp:lastModifiedBy>
  <dcterms:modified xsi:type="dcterms:W3CDTF">2010-07-05T03:08:00Z</dcterms:modified>
  <cp:revision>159</cp:revision>
  <dc:subject/>
  <dc:title/>
</cp:coreProperties>
</file>