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5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夏先德　苗俊峰：</w:t>
      </w:r>
      <w:r>
        <w:rPr>
          <w:rFonts w:ascii="黑体;SimHei" w:hAnsi="黑体;SimHei" w:eastAsia="黑体;SimHei"/>
          <w:b/>
          <w:bCs/>
          <w:color w:val="333333"/>
          <w:sz w:val="28"/>
          <w:szCs w:val="28"/>
        </w:rPr>
        <w:t>积极适应新常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 新常态，顾名思义，就是指一种新的正常的状态。新常态既强调“新”，不同于以往，又强调“常”，是一种相对稳定、正常的状态。新常态是我国政治经济社会发展进入新阶段的必然要求。我们要尽快转变思想观念，创新工作思路方法，积极适应新常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适应新常态，就是政治上要坚持依法治国、厉行法治，而不是权大于法、破坏法治。党的十八届四中全会明确了全面推进依法治国的总目标。全面推进依法治国，首要的是坚持党的领导，把党的路线方针政策贯穿到依法治国全过程。“法律的生命力在于实施，法律的权威也在于实施”。要发挥法治的引领和推动作用，保护产权、维护契约、统一市场、公平竞争，确保国家发展、重大改革于法有据、有法可依，防止出现相互掣肘、内耗严重的现象。要促进依法治国和以德治国相结合，推进法治国家、法治政府、法治社会建设，推动政务公开，加强对权力运行的监督，建立重大决策终身责任追究制度及责任倒查机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适应新常态，就是经济上要坚持市场决定资源配置、可持续发展，而不是行政干预、唯</w:t>
      </w:r>
      <w:r>
        <w:rPr>
          <w:sz w:val="28"/>
          <w:szCs w:val="28"/>
        </w:rPr>
        <w:t>GDP</w:t>
      </w:r>
      <w:r>
        <w:rPr>
          <w:sz w:val="28"/>
          <w:szCs w:val="28"/>
        </w:rPr>
        <w:t>论英雄。当前，我国经济增长率维持在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左右，这意味着我国经济进入中速增长期。适应这种新常态，就是要处理好政府和市场的关系，切实转变政府职能，更多地运用经济手段而不是行政手段进行调控。要充分发挥市场在资源配置中的决定性作用，把经济结构调整和改革创新紧密结合起来，让“看不见的手”更多发挥作用，让市场活力得到充分释放。要统筹好经济发展与环境保护，树立“绿水青山也是金山银山”的理念，实行最严格的生态环境保护制度，打造“绿色</w:t>
      </w:r>
      <w:r>
        <w:rPr>
          <w:sz w:val="28"/>
          <w:szCs w:val="28"/>
        </w:rPr>
        <w:t>GD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推动可持续发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适应新常态，就是思想文化上要坚持唱响主旋律、传播正能量，而不是制造负效应、散布负能量。中华文化是我们中华民族的“根”和“魂”。新常态下，要大力传承和弘扬中华优秀传统文化，使社会主义核心价值观这个全国各族人民的“最大公约数”内化为人们的精神追求，外化为人们的自觉行动，为实现中国梦凝聚力量。要牢牢掌握意识形态工作领导权和话语权，敢于同恶意攻击、造谣生事等不良行为作斗争。要坚持以人民为中心的文艺工作导向，文艺工作者要像贾大山那样具有清正廉洁、勤政敬业的作风，襟怀坦荡、真挚善良的品格，刚正不阿、疾恶如仇的精神，把最好的精神食粮奉献给人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适应新常态，就是工作上要坚持以身作则、敢于担当，而不是畏畏缩缩、无所作为。敢于担当是中国共产党人的优秀品质。习近平总书记指出，“坚持原则、敢于担当是党的干部必须具备的基本素质。”面对改革发展新常态中出现的纷繁复杂的新情况新问题，既要胸怀大局，时刻以大局为重，从大局出发统筹谋划工作思路，又要迎难而上，勇于承担责任，敢于坚持原则、啃“硬骨头”，做到守土有责、尽心尽力。在处理矛盾和问题时要有理有利有节，做到矛盾面前不躲闪、挑战面前不畏惧、困难面前不退缩、风险面前不逃避。不能因为改革发展中出现一些矛盾和困难就因噎废食，当“太平官”，庸庸碌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适应新常态，就是生活上要坚持八项规定、“三严三实”，而不是以权谋私、贪图享受。习近平总书记强调，“一个人能否廉洁自律，最大的诱惑是自己，最难战胜的敌人也是自己。”在从严治党新常态下，首先必须加强党性修养，筑牢思想防线，树立正确的世界观、人生观、价值观，增强自身“免疫力”。必须牢记“两个务必”要求，时刻提醒自己严守党的纪律，做到“吾日三省吾身”。人际交往必须有原则、有底线，要耐得住寂寞、经得住诱惑、守得住清贫，培养健康的生活情趣。要像毛主席当年号召的那样，做“一个高尚的人，一个纯粹的人，一个有道德的人，一个脱离了低级趣味的人，一个有益于人民的人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适应新常态，就是学习上要坚持学以致用、持之以恒，而不是浅尝辄止、闭门造车。当今时代，知识更新周期大为缩短。如果不加强学习，就难以赢得主动、赢得优势。加强学习，首先要认真研读马克思主义基本理论著作，系统学习马克思主义中国化的最新成果，尤其是深入学习习近平总书记系列重要讲话。要学习做好本职工作所必需的各种知识，坚持干什么学什么，缺什么补什么，努力增强工作本领。要创新学习方式，不仅向书本学习，还要向实践学习，向人民群众学习，向先进典型学习，向国外先进经验学习。要发扬理论联系实际的学风，坚持带着问题学，通过学习提高解决实际问题的能力和水平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光明日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3:00Z</dcterms:created>
  <dc:creator>USER</dc:creator>
  <dc:description/>
  <cp:keywords/>
  <dc:language>en-US</dc:language>
  <cp:lastModifiedBy>User</cp:lastModifiedBy>
  <dcterms:modified xsi:type="dcterms:W3CDTF">2014-11-25T06:23:00Z</dcterms:modified>
  <cp:revision>8</cp:revision>
  <dc:subject/>
  <dc:title>学  习  文  选</dc:title>
</cp:coreProperties>
</file>