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接转组织关系流程图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组织关系转出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责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4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总支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10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总支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委组织部办公室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16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委组织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总支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26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总支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332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位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或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个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2055</wp:posOffset>
                </wp:positionH>
                <wp:positionV relativeFrom="paragraph">
                  <wp:posOffset>94615</wp:posOffset>
                </wp:positionV>
                <wp:extent cx="351790" cy="16929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3.3pt;mso-wrap-distance-left:9.05pt;mso-wrap-distance-right:9.05pt;mso-wrap-distance-top:0pt;mso-wrap-distance-bottom:0pt;margin-top:7.45pt;mso-position-vertical-relative:text;margin-left:49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州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2155</wp:posOffset>
                </wp:positionH>
                <wp:positionV relativeFrom="paragraph">
                  <wp:posOffset>94615</wp:posOffset>
                </wp:positionV>
                <wp:extent cx="466090" cy="1692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去向单位所在市、县委组织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7.45pt;mso-position-vertical-relative:text;margin-left:55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去向单位所在市、县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66090" cy="13957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员所在党支部出具介绍信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7.45pt;mso-position-vertical-relative:text;margin-left:35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员所在党支部出具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1790" cy="16929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支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3.3pt;mso-wrap-distance-left:9.05pt;mso-wrap-distance-right:9.05pt;mso-wrap-distance-top:0pt;mso-wrap-distance-bottom:0pt;margin-top:-0.35pt;mso-position-vertical-relative:text;margin-left:10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总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351790" cy="1494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7.45pt;mso-position-vertical-relative:text;margin-left:16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校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466090" cy="11976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去向部门所属党总支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15.25pt;mso-position-vertical-relative:text;margin-left:26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去向部门所属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466090" cy="11976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去向部门所属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15.25pt;mso-position-vertical-relative:text;margin-left:332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去向部门所属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96555</wp:posOffset>
                </wp:positionH>
                <wp:positionV relativeFrom="paragraph">
                  <wp:posOffset>64135</wp:posOffset>
                </wp:positionV>
                <wp:extent cx="466090" cy="999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去向单位所属党委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8.7pt;mso-wrap-distance-left:9.05pt;mso-wrap-distance-right:9.05pt;mso-wrap-distance-top:0pt;mso-wrap-distance-bottom:0pt;margin-top:5.05pt;mso-position-vertical-relative:text;margin-left:62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去向单位所属党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4pt" to="98.95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35280</wp:posOffset>
                </wp:positionV>
                <wp:extent cx="2286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4pt" to="152.95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84480</wp:posOffset>
                </wp:positionV>
                <wp:extent cx="102870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4pt" to="269.95pt,22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84480</wp:posOffset>
                </wp:positionV>
                <wp:extent cx="22860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4pt" to="323.95pt,22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94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.4pt" to="548.95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438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.4pt" to="620.95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335280</wp:posOffset>
                </wp:positionV>
                <wp:extent cx="57150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.4pt" to="494.95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校 内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4"/>
        </w:rPr>
        <w:t>省 外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0" cy="114046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pt" to="216pt,96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</wp:posOffset>
                </wp:positionV>
                <wp:extent cx="0" cy="108966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8pt" to="450pt,96.5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236220</wp:posOffset>
                </wp:positionV>
                <wp:extent cx="0" cy="594360"/>
                <wp:effectExtent l="25400" t="0" r="254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8.6pt" to="648pt,65.3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647.95pt,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校  外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b/>
          <w:sz w:val="28"/>
          <w:szCs w:val="28"/>
        </w:rPr>
        <w:t>省 内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10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16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45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26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6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332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20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49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108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638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作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时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限</w:t>
      </w:r>
    </w:p>
    <w:p>
      <w:pPr>
        <w:pStyle w:val="Normal"/>
        <w:ind w:firstLine="1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61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61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61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61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61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61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组织关系转入</w:t>
      </w:r>
    </w:p>
    <w:p>
      <w:pPr>
        <w:pStyle w:val="Normal"/>
        <w:tabs>
          <w:tab w:val="clear" w:pos="420"/>
          <w:tab w:val="left" w:pos="61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责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委组织部办公室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28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委组织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总支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35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总支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43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位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或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个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466090" cy="16929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原单位所在市、县委组织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23.05pt;mso-position-vertical-relative:text;margin-left:13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原单位所在市、县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292735</wp:posOffset>
                </wp:positionV>
                <wp:extent cx="351790" cy="169291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3.3pt;mso-wrap-distance-left:9.05pt;mso-wrap-distance-right:9.05pt;mso-wrap-distance-top:0pt;mso-wrap-distance-bottom:0pt;margin-top:23.05pt;mso-position-vertical-relative:text;margin-left:215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州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u w:val="single"/>
          <w:lang w:val="en-US" w:eastAsia="en-US"/>
        </w:rPr>
      </w:pPr>
      <w:r>
        <w:rPr>
          <w:b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14947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原单位所属党委出具介绍信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-0.35pt;mso-position-vertical-relative:text;margin-left:1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原单位所属党委出具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351790" cy="149479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-0.35pt;mso-position-vertical-relative:text;margin-left:28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校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466090" cy="119761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去向部门所属党总支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7.45pt;mso-position-vertical-relative:text;margin-left:35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去向部门所属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466090" cy="119761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去向部门所属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7.45pt;mso-position-vertical-relative:text;margin-left:43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去向部门所属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9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省外转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8"/>
          <w:u w:val="single"/>
          <w:lang w:val="en-US" w:eastAsia="en-US"/>
        </w:rPr>
      </w:pPr>
      <w:r>
        <w:rPr>
          <w:rFonts w:eastAsia="仿宋_GB2312" w:cs="宋体;SimSun" w:ascii="宋体;SimSun" w:hAnsi="宋体;SimSun"/>
          <w:b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78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50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22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34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1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297180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46.7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0" cy="297180"/>
                <wp:effectExtent l="25400" t="0" r="260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7pt,46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3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省内转入</w:t>
      </w:r>
    </w:p>
    <w:p>
      <w:pPr>
        <w:pStyle w:val="Normal"/>
        <w:ind w:firstLine="686"/>
        <w:rPr>
          <w:rFonts w:ascii="仿宋_GB2312" w:hAnsi="仿宋_GB2312" w:eastAsia="仿宋_GB2312"/>
          <w:b/>
          <w:b/>
          <w:sz w:val="24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96.95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351790" cy="80137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7.45pt;mso-position-vertical-relative:text;margin-left:28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351790" cy="80137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7.45pt;mso-position-vertical-relative:text;margin-left:368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351790" cy="80137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7.45pt;mso-position-vertical-relative:text;margin-left:43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作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时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限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10:00Z</dcterms:created>
  <dc:creator>微软用户</dc:creator>
  <dc:description/>
  <cp:keywords/>
  <dc:language>en-US</dc:language>
  <cp:lastModifiedBy>微软用户</cp:lastModifiedBy>
  <dcterms:modified xsi:type="dcterms:W3CDTF">2014-05-08T03:11:00Z</dcterms:modified>
  <cp:revision>1</cp:revision>
  <dc:subject/>
  <dc:title>附件2：</dc:title>
</cp:coreProperties>
</file>