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33"/>
      </w:tblGrid>
      <w:tr>
        <w:trPr>
          <w:trHeight w:val="495" w:hRule="atLeast"/>
        </w:trPr>
        <w:tc>
          <w:tcPr>
            <w:tcW w:w="9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3-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民主生活会会前准备之征求意见座谈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人员、教辅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扩大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工部全体成员，各学院党委书记，全校辅导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一次团委委员（扩大）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团委全体人员，各二级学院团委负责人，校学生会主席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3-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二级学院办学效益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发规处、外事办、人事处、教务处、学科办、科研处、财务处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（扩大）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院领导、各系部和科室负责人、各党支部书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（扩大）学习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院领导、各系部和科室负责人、各党支部书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民主生活会会前准备之征求意见座谈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党委委员、院领导、各系部和科室负责人、各党支部书记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团市委领导到校调研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团委全体人员，团干代表，学生代表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3-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研究生学生管理工作协调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、王珊，学生处、研究生处、团委负责人，音舞、文传学院党政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民主生活会会前准备之谈心谈话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书记办公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15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纪检监察工作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邱银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部分纪委常委、委员，纪委办、监察审计室科级以上干部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kern w:val="0"/>
                <w:szCs w:val="21"/>
              </w:rPr>
              <w:t>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纪委常委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处级干部学习贯彻党的十九大精神研讨班专题讲座（主讲人：市委党校教师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中层干部，各民主党派、统战团体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台湾屏东大学交流合作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4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民族宗教工作专题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另行通知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处级干部学习贯彻党的十九大精神研讨班分组讨论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中层干部，各民主党派、统战团体负责人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，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3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、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B2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16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云计算物联网电子商务智能福建省高校工程研究中心验收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王珊，科研处、工商学院负责人及工程研究中心相关人员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</w:t>
            </w:r>
            <w:r>
              <w:rPr>
                <w:rFonts w:cs="Helvetica;Arial" w:ascii="宋体" w:hAnsi="宋体"/>
                <w:kern w:val="0"/>
                <w:szCs w:val="21"/>
              </w:rPr>
              <w:t>B—222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1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