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81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2-18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与台湾辅大艺术学院合作办学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艺术设计系和视传专业负责人；辅大艺术学院冯冠超院长、应美系方彩欣主任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福建省“十三五”名校长后备人选（小学、初中）培训班开班典礼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滨海酒店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数民族预科班工作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处、诗山校区管委会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院与台湾龙华科技大学交流合作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、杨晓翔，党政办、外事办、教务处、文传学院、工商学院、软件学院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2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省级高等院校办学监测有关数据填报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，党政办、宣传部、学生处、规划处、外事办、人事处、教务处、研究生处、学科办、科研处、校团委、创新创业学院等单位负责人及数据填报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党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委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院学风建设暨“学霸协议”签订动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处、教务处、校团委、学生会负责人，各二级学院团委会、学生会负责人，全校各班班长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山纪念堂学术报告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三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大数据管理新技术与知识工程重点实验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学术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市委负责人，校团委负责人，宣讲团成员、毕业生学生代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朝阳教学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发展中心第六期青年教师研习营之专题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图书馆资源利用与信息服务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团委负责人，马克思主义学院党政负责人，各二级学院团委负责人，马克思主义理论读书社成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馆四楼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党课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学生党员、入党积极分子等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智能计算与信息处理福建省高校重点实验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年学术委员会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黄朝阳教学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网络安全教育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工部负责人，全体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五届学位评定委员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二次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屈广清、林伟、王珊、杨晓翔，校学位委员会全体委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学校年终绩效征求意见稿讨论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系部和专业主任、各科室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纪委常委、委员，纪委办、监察审计室科级以上干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科建设规划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事处、教务处、学科办、科研处、资产处、后勤处、财务处、实验室与设备管理中心负责人，各二级学院负责人，各学科带头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团队拓展训练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溪志闽拓展训练基地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毕业生校园招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工生物食品类专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观看禁毒题材影片《凤凰花开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处、后勤处、保卫处、校工会、校团委，师生代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闭营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志闽野外拓展基地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1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