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985" w:hRule="exac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1080"/>
              <w:rPr>
                <w:rFonts w:ascii="创艺简标宋;黑体" w:hAnsi="创艺简标宋;黑体" w:eastAsia="创艺简标宋;黑体"/>
                <w:b/>
                <w:b/>
                <w:spacing w:val="10"/>
                <w:w w:val="85"/>
                <w:sz w:val="100"/>
                <w:szCs w:val="100"/>
                <w:bdr w:val="single" w:sz="4" w:space="0" w:color="000000"/>
              </w:rPr>
            </w:pPr>
            <w:r>
              <w:rPr>
                <w:rFonts w:eastAsia="创艺简标宋;黑体" w:ascii="创艺简标宋;黑体" w:hAnsi="创艺简标宋;黑体"/>
                <w:b/>
                <w:spacing w:val="10"/>
                <w:w w:val="85"/>
                <w:sz w:val="100"/>
                <w:szCs w:val="100"/>
                <w:bdr w:val="single" w:sz="4" w:space="0" w:color="000000"/>
              </w:rPr>
            </w:r>
          </w:p>
        </w:tc>
      </w:tr>
      <w:tr>
        <w:trPr>
          <w:trHeight w:val="1021" w:hRule="exact"/>
        </w:trPr>
        <w:tc>
          <w:tcPr>
            <w:tcW w:w="8748" w:type="dxa"/>
            <w:tcBorders/>
          </w:tcPr>
          <w:p>
            <w:pPr>
              <w:pStyle w:val="Normal"/>
              <w:spacing w:lineRule="exact" w:line="1200"/>
              <w:jc w:val="center"/>
              <w:rPr>
                <w:b/>
                <w:b/>
                <w:color w:val="FF0000"/>
                <w:spacing w:val="-20"/>
                <w:w w:val="80"/>
                <w:sz w:val="84"/>
                <w:szCs w:val="84"/>
              </w:rPr>
            </w:pPr>
            <w:r>
              <w:rPr>
                <w:b/>
                <w:color w:val="FF0000"/>
                <w:spacing w:val="-20"/>
                <w:w w:val="80"/>
                <w:sz w:val="84"/>
                <w:szCs w:val="84"/>
              </w:rPr>
              <w:t>泉州师范学院治保委员会文件</w:t>
            </w:r>
          </w:p>
          <w:p>
            <w:pPr>
              <w:pStyle w:val="Normal"/>
              <w:spacing w:lineRule="exact" w:line="108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20"/>
                <w:w w:val="85"/>
                <w:sz w:val="96"/>
                <w:szCs w:val="96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20"/>
                <w:w w:val="85"/>
                <w:sz w:val="96"/>
                <w:szCs w:val="96"/>
              </w:rPr>
            </w:r>
          </w:p>
        </w:tc>
      </w:tr>
      <w:tr>
        <w:trPr>
          <w:trHeight w:val="1588" w:hRule="exact"/>
        </w:trPr>
        <w:tc>
          <w:tcPr>
            <w:tcW w:w="8748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师院治保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70" w:hRule="exact"/>
        </w:trPr>
        <w:tc>
          <w:tcPr>
            <w:tcW w:w="8748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创艺简标宋;黑体" w:hAnsi="创艺简标宋;黑体" w:eastAsia="创艺简标宋;黑体"/>
                <w:w w:val="85"/>
                <w:sz w:val="100"/>
                <w:szCs w:val="100"/>
                <w:bdr w:val="single" w:sz="4" w:space="0" w:color="000000"/>
              </w:rPr>
            </w:pPr>
            <w:r>
              <w:rPr>
                <w:rFonts w:eastAsia="创艺简标宋;黑体" w:ascii="创艺简标宋;黑体" w:hAnsi="创艺简标宋;黑体"/>
                <w:w w:val="85"/>
                <w:sz w:val="100"/>
                <w:szCs w:val="10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今冬明春防火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单位：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冬季天干物燥，用火用电增加，引发火灾的不安全因素明显增多，是火灾高发期。要紧密结合实际，强化消防安全宣传教育和管理，切实加强防火工作，保障学校和师生员工生命财产安全。现就今冬明春防火工作通知如下：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 xml:space="preserve">一、提高认识，高度重视防火工作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根据学校《关于继续深入开展清剿火患战役工作方案》和《关于深入开展消防安全大排查大整治活动工作方案》要求，充分认识做好防火工作对于保障师生员工安全、促进学校各项事业发展和维护稳定重要意义。要增强责任感和使命感，牢固树立“安全第一，预防为主”思想，杜绝侥幸心理，落实安全防范措施，消除安全隐患，营造安全稳定校园环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二、突出重点，切实加强防火宣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要结合本单位实际，突出重点，充分利用教职工政治学习、辅导员和班主任例会、班会等形式加强宣传教育，教育师生掌握防火、灭火常识和逃生自救知识，并组织演练，增强师生员工消防安全意识和灭火自救能力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 xml:space="preserve">三、精心组织，认真做好防火检查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根据省、市和学校有关消防安全文件要求，结合实际情况，开展拉网式消防安全隐患排查活动，具体要求如下：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 xml:space="preserve">（一）加强组织领导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各责任单位领导要高度重视防火工作，要亲自过问，切实担负起安全第一责任人的责任，要认真组织，精心安排，层层落实防火责任制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 xml:space="preserve">（二）检查重点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学生宿舍、食堂、图书馆、礼堂、实验室、微机房、办公室、校内商铺等公共聚集场所。保卫处负责组织做好校园公共区域、重点部位和项目、行政楼栋的安全检查；后管处、后勤集团负责组织做好水电、食堂、商铺、建设工地和礼堂等安全检查；学生处负责协调各学院学生宿舍安全检查和抽查；各二级学院负责做好本学院办公场所、教学设备、学生宿舍的安全检查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 xml:space="preserve">（三）检查方式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“谁主管、谁负责”和“属地管理”原则，各单位认真组织自查，发现和消除安全隐患，并将安全隐患自查、排查工作情况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保卫处安全科（行政楼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室），电子邮箱：</w:t>
      </w:r>
      <w:r>
        <w:rPr>
          <w:rFonts w:eastAsia="仿宋_GB2312" w:ascii="仿宋_GB2312" w:hAnsi="仿宋_GB2312"/>
          <w:sz w:val="32"/>
          <w:szCs w:val="32"/>
        </w:rPr>
        <w:t>xscjy@qztc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学校将组织有关职能部门成立消防安全专项检查组，重点检查抽查违章使用电器、消防疏散通道及消防器材完备情况。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 xml:space="preserve">（四）检查要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严格执行消防安全大检查大整治工作方案，做到“横向到边，纵向到底，不留死角，不走过场”，切实发现和消除安全隐患。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四、严格责任，着力整改薄弱环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切实加强对消防安全工作领导，要在加大宣传、充分动员基础上，针对本部门、本单位今冬明春防火工作特点，认真查找存在薄弱环节和问题，制定针对性有效措施。各二级学院、学生处、保卫处和后勤集团要加强对学生安全防范意识和能力教育，学生处、保卫处、后管处等要加强监督检查力度，遏制校内消防安全事故发生，切实维护师生员工切身利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治保委员会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600"/>
        <w:ind w:firstLine="4794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00"/>
        <w:ind w:left="1275" w:right="315" w:hanging="960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抄送：</w:t>
      </w:r>
      <w:r>
        <w:rPr>
          <w:rFonts w:ascii="仿宋_GB2312" w:hAnsi="仿宋_GB2312" w:eastAsia="仿宋_GB2312"/>
          <w:sz w:val="30"/>
          <w:szCs w:val="30"/>
        </w:rPr>
        <w:t>校领导、有关部门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00"/>
        <w:ind w:firstLine="320"/>
        <w:rPr/>
      </w:pPr>
      <w:r>
        <w:rPr>
          <w:rFonts w:ascii="仿宋_GB2312" w:hAnsi="仿宋_GB2312" w:eastAsia="仿宋_GB2312"/>
          <w:spacing w:val="10"/>
          <w:sz w:val="30"/>
          <w:szCs w:val="30"/>
        </w:rPr>
        <w:t xml:space="preserve">泉州师范学院保卫处            </w:t>
      </w:r>
      <w:r>
        <w:rPr>
          <w:rFonts w:eastAsia="仿宋_GB2312" w:ascii="仿宋_GB2312" w:hAnsi="仿宋_GB2312"/>
          <w:spacing w:val="10"/>
          <w:sz w:val="30"/>
          <w:szCs w:val="30"/>
        </w:rPr>
        <w:t>2013</w:t>
      </w:r>
      <w:r>
        <w:rPr>
          <w:rFonts w:ascii="仿宋_GB2312" w:hAnsi="仿宋_GB2312" w:eastAsia="仿宋_GB2312"/>
          <w:spacing w:val="10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pacing w:val="10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pacing w:val="10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spacing w:val="10"/>
          <w:sz w:val="30"/>
          <w:szCs w:val="32"/>
        </w:rPr>
      </w:pPr>
      <w:r>
        <w:rPr>
          <w:rFonts w:eastAsia="仿宋_GB2312" w:ascii="仿宋_GB2312" w:hAnsi="仿宋_GB2312"/>
          <w:spacing w:val="10"/>
          <w:sz w:val="3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7316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7:00Z</dcterms:created>
  <dc:creator>qzsy</dc:creator>
  <dc:description/>
  <cp:keywords/>
  <dc:language>en-US</dc:language>
  <cp:lastModifiedBy>qzsy</cp:lastModifiedBy>
  <cp:lastPrinted>2013-10-31T15:10:00Z</cp:lastPrinted>
  <dcterms:modified xsi:type="dcterms:W3CDTF">2013-11-01T00:40:00Z</dcterms:modified>
  <cp:revision>250</cp:revision>
  <dc:subject/>
  <dc:title/>
</cp:coreProperties>
</file>