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项目经费管理专题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人事处、教务处、学科办、科研处、后管处、图书馆、网络中心负责人，相关项目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指会成员、各二级学院学生科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省属高校巡视一组巡视泉州师范学院工作动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省属高校巡视一组巡视泉州师范学院工作汇报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-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人文学堂学习活动。本期讲座题目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地震应急避震和救援知识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》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嘉宾泉州师范学院客座教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福建省天文学会副理事长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泉州市政府聘任的泉州市应急委应急管理专家组专家黄金钟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中山学术报告厅一楼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-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庆系列活动——部分校友返校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-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系列活动之“福建省残疾人事业发展研究基地”签约暨揭牌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游小波、李清彪、王珊，科研处、教科院领导，部分师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系列活动之“陈笃彬教育奖”设立暨首次颁奖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校领导，机关部门主要负责人，二级学院党政主要负责人、学生科长，获奖学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年系列活动之校地、校企合作项目签约暨客座教授、兼职教授聘书颁发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校领导游小波、李清彪、高云程、王珊、邱银富，机关部门负责人，二级学院院长，师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音乐厅（音乐与舞蹈学院教学楼三楼）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系列活动之奖助学金设立、颁发仪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陈亚兵，学生处负责人，二级党委（党总支）负责人、学生科长，全体辅导员，获奖学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年系列活动之校庆文艺晚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昌大礼堂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kern w:val="0"/>
                <w:sz w:val="24"/>
                <w:szCs w:val="24"/>
              </w:rPr>
              <w:t>日我院与相关企业签订校企合作项目，具体时间待学校统一安排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5-05T08:19:00Z</dcterms:modified>
  <cp:revision>74</cp:revision>
  <dc:subject/>
  <dc:title>物理与信息工程学院第1周工作安排（2014年秋季）</dc:title>
</cp:coreProperties>
</file>