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方正黑体_GBK;黑体" w:ascii="方正黑体_GBK;黑体" w:hAnsi="方正黑体_GBK;黑体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spacing w:val="1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pacing w:val="12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泉师院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[2007]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ind w:firstLine="1446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11.95pt,19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643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关于教职工交通费补贴发放事宜的通知</w:t>
      </w:r>
    </w:p>
    <w:p>
      <w:pPr>
        <w:pStyle w:val="Normal"/>
        <w:widowControl/>
        <w:spacing w:lineRule="exact" w:line="600"/>
        <w:ind w:first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院长办公会对全校教职工交通费发放问题进行研究，现将议定事项通知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发放对象：本校在职、在岗、在编人员</w:t>
      </w:r>
      <w:r>
        <w:rPr>
          <w:rFonts w:ascii="仿宋_GB2312" w:hAnsi="仿宋_GB2312" w:cs="宋体;SimSun" w:eastAsia="仿宋_GB2312"/>
          <w:sz w:val="28"/>
          <w:szCs w:val="28"/>
        </w:rPr>
        <w:t>及与人事处正式签约的在职在岗临时工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发放标准：每人每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发放办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交通费按全年每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元实行一次性发放，请各单位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审核过的出勤名单报送财务处，由财务处统一发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起，交通费逐月核实发放。请各单位负责于每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审核过的出勤名单送交财务处，再由财务处统一发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发放要求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关于教职工旷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假（含出差、进修、事假、病假、产假）的发放办法：每月按实际工作日计，出勤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及以上工作日的发全额；出勤不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日的，每个工作日扣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使用公务用车的人员，不作为交通费发放对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各单位负责人必须切实负起责任，准确核实本单位出勤情况，不得弄虚作假。每次报送出勤名单，需由单位负责人签字核准。</w:t>
      </w:r>
    </w:p>
    <w:p>
      <w:pPr>
        <w:pStyle w:val="Normal"/>
        <w:widowControl/>
        <w:spacing w:lineRule="exact" w:line="600"/>
        <w:ind w:firstLine="98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600"/>
        <w:ind w:firstLine="98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9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泉州师范学院办公室</w:t>
      </w:r>
    </w:p>
    <w:p>
      <w:pPr>
        <w:pStyle w:val="Normal"/>
        <w:widowControl/>
        <w:spacing w:lineRule="exact" w:line="600"/>
        <w:ind w:firstLine="3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七年十二月二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28:00Z</dcterms:created>
  <dc:creator>YlmF</dc:creator>
  <dc:description/>
  <cp:keywords/>
  <dc:language>en-US</dc:language>
  <cp:lastModifiedBy>继续教育学院教务科</cp:lastModifiedBy>
  <cp:lastPrinted>2007-12-20T15:20:00Z</cp:lastPrinted>
  <dcterms:modified xsi:type="dcterms:W3CDTF">2007-12-20T07:25:00Z</dcterms:modified>
  <cp:revision>31</cp:revision>
  <dc:subject/>
  <dc:title>关于发放2007年交通费补贴的通知</dc:title>
</cp:coreProperties>
</file>