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泉州师院教职工办理自行租房名单</w:t>
      </w:r>
    </w:p>
    <w:tbl>
      <w:tblPr>
        <w:tblW w:w="1039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315"/>
        <w:gridCol w:w="1470"/>
        <w:gridCol w:w="1260"/>
        <w:gridCol w:w="1470"/>
        <w:gridCol w:w="1575"/>
        <w:gridCol w:w="1260"/>
        <w:gridCol w:w="1155"/>
      </w:tblGrid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bookmarkStart w:id="0" w:name="OLE_LINK1"/>
            <w:bookmarkEnd w:id="0"/>
            <w:r>
              <w:rPr>
                <w:rFonts w:ascii="黑体;SimHei" w:hAnsi="黑体;SimHei" w:eastAsia="黑体;SimHei"/>
                <w:sz w:val="24"/>
              </w:rPr>
              <w:t>序 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 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时间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补贴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住房校区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少玲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斌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实习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翠蓉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艳萍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久利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审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0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友谈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审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碧辉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实习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桂红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研究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实习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宝燕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研究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编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珠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编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礼坤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研究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晖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世忠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燕清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1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研究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实验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秋红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实习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小培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研究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颖聪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钦明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庆东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彬强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颖斌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璐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中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研究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丽员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中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研究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昭冰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中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实验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雅英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振宇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美清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研究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铭钊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 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 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时间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补贴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住房校区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益军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曹茂才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凌逸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芷芳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映春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霞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招榕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晓光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丽锦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绿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日中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森伟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研究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趋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研究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霞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东兰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永明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实验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丹芸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清波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巧莺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环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俊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.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礼福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6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硕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萍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研究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超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志强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一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雅艺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招乐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腾树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科技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碧凤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科技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祥鹏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科技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 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 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时间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补贴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住房校区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艳华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科技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伊琦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研究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勇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志福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生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研究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晓敏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生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凤娇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生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萍萍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生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平章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生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玲玲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生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婉芳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生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博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良源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0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哲日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福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跃进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振龙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旺春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毅敏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</w:t>
            </w:r>
          </w:p>
        </w:tc>
      </w:tr>
      <w:tr>
        <w:trPr>
          <w:trHeight w:val="51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56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567" w:hRule="exact"/>
        </w:trPr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后勤管理处意见</w:t>
            </w:r>
          </w:p>
        </w:tc>
        <w:tc>
          <w:tcPr>
            <w:tcW w:w="8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</w:t>
            </w:r>
            <w:r>
              <w:rPr>
                <w:rFonts w:ascii="黑体;SimHei" w:hAnsi="黑体;SimHei" w:eastAsia="黑体;SimHei"/>
              </w:rPr>
              <w:t>负责人签字（公章）：</w:t>
            </w:r>
          </w:p>
        </w:tc>
      </w:tr>
      <w:tr>
        <w:trPr>
          <w:trHeight w:val="1715" w:hRule="exact"/>
        </w:trPr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事处意见</w:t>
            </w:r>
          </w:p>
        </w:tc>
        <w:tc>
          <w:tcPr>
            <w:tcW w:w="8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</w:rPr>
              <w:t>负责人签字（公章）：</w:t>
            </w:r>
          </w:p>
        </w:tc>
      </w:tr>
      <w:tr>
        <w:trPr>
          <w:trHeight w:val="1888" w:hRule="atLeast"/>
        </w:trPr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公有住房领导小组办公室意见</w:t>
            </w:r>
          </w:p>
        </w:tc>
        <w:tc>
          <w:tcPr>
            <w:tcW w:w="8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</w:rPr>
              <w:t>负责人签字（公章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24:00Z</dcterms:created>
  <dc:creator>Holland</dc:creator>
  <dc:description/>
  <cp:keywords/>
  <dc:language>en-US</dc:language>
  <cp:lastModifiedBy>Holland</cp:lastModifiedBy>
  <cp:lastPrinted>2008-05-13T09:34:00Z</cp:lastPrinted>
  <dcterms:modified xsi:type="dcterms:W3CDTF">2008-05-13T01:34:00Z</dcterms:modified>
  <cp:revision>4</cp:revision>
  <dc:subject/>
  <dc:title>泉州师院教职工办理自行租房登记名单</dc:title>
</cp:coreProperties>
</file>