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25"/>
        <w:jc w:val="both"/>
        <w:rPr>
          <w:rFonts w:ascii="华文中宋" w:hAnsi="华文中宋" w:eastAsia="华文中宋" w:cs="华文中宋"/>
          <w:color w:val="000000"/>
          <w:sz w:val="44"/>
          <w:szCs w:val="44"/>
          <w:shd w:fill="F5FAFE" w:val="clear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5FA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3640</wp:posOffset>
                </wp:positionV>
                <wp:extent cx="2616200" cy="698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2pt" to="196.95pt,93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1190625</wp:posOffset>
                </wp:positionV>
                <wp:extent cx="23749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93.75pt" to="439.35pt,94.2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1035685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2.85pt;margin-top:81.5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1308100</wp:posOffset>
                </wp:positionV>
                <wp:extent cx="4236085" cy="5924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-2885" w:firstLine="27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85" w:firstLine="27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2885" w:firstLine="27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泉师宣传〔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46.65pt;mso-wrap-distance-left:0pt;mso-wrap-distance-right:0pt;mso-wrap-distance-top:0pt;mso-wrap-distance-bottom:0pt;margin-top:103pt;mso-position-vertical-relative:text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right="-2885" w:firstLine="27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-2885" w:firstLine="27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-2885" w:firstLine="270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泉师宣传〔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1187450</wp:posOffset>
                </wp:positionV>
                <wp:extent cx="6174740" cy="1168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" w:hanging="66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6"/>
                                <w:w w:val="36"/>
                                <w:sz w:val="150"/>
                                <w:szCs w:val="150"/>
                              </w:rPr>
                              <w:t>中共泉州师范学院委员会宣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"/>
                                <w:w w:val="36"/>
                                <w:sz w:val="150"/>
                                <w:szCs w:val="150"/>
                              </w:rPr>
                              <w:t>部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92pt;mso-wrap-distance-left:0pt;mso-wrap-distance-right:0pt;mso-wrap-distance-top:0pt;mso-wrap-distance-bottom:0pt;margin-top:93.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3" w:hanging="66"/>
                        <w:jc w:val="center"/>
                        <w:rPr>
                          <w:rFonts w:ascii="宋体;SimSun" w:hAnsi="宋体;SimSun"/>
                          <w:b/>
                          <w:b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6"/>
                          <w:w w:val="36"/>
                          <w:sz w:val="150"/>
                          <w:szCs w:val="150"/>
                        </w:rPr>
                        <w:t>中共泉州师范学院委员会宣传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"/>
                          <w:w w:val="36"/>
                          <w:sz w:val="150"/>
                          <w:szCs w:val="150"/>
                        </w:rPr>
                        <w:t>部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shd w:fill="F5FAFE" w:val="clear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  <w:shd w:fill="F5FAFE" w:val="cle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思想政治工作领导小组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各级各类思政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奖项）统计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推进实施思想政治工作质量提升工程，推动形成全员全过程全方位育人格局，打造学校思政工作品牌，现就我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各级各类思政项目（奖项）获批情况统计。具体工作安排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统计范围：入选国家、省级、市级各类思政项目、平台情况；获得奖项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统计时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请各单位认真梳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思想政治工作情况和成效，组织填写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国家、省级、市级各类思政项目（奖项）获批情况统计表》（详见附件），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（星期一）前发送电子档至宣传部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xcb@qztc.edu.cn</w:t>
        </w:r>
      </w:hyperlink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系人：连小芬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9185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5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1390" w:hanging="9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国家、省级、市级各类思政项目（奖项）获批情况统计表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1828800" cy="1882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cs="MT Extra" w:eastAsia="仿宋_GB2312"/>
          <w:sz w:val="32"/>
          <w:szCs w:val="32"/>
        </w:rPr>
        <w:t>泉州师范学院思想政治工作领导小组</w:t>
      </w:r>
    </w:p>
    <w:p>
      <w:pPr>
        <w:pStyle w:val="Normal"/>
        <w:spacing w:lineRule="exact" w:line="600"/>
        <w:ind w:firstLine="4432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111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qztc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4:00Z</dcterms:created>
  <dc:creator>Windows7</dc:creator>
  <dc:description/>
  <dc:language>en-US</dc:language>
  <cp:lastModifiedBy>admin</cp:lastModifiedBy>
  <cp:lastPrinted>2019-01-03T16:41:00Z</cp:lastPrinted>
  <dcterms:modified xsi:type="dcterms:W3CDTF">2019-01-03T08:43:00Z</dcterms:modified>
  <cp:revision>4</cp:revision>
  <dc:subject/>
  <dc:title>关于做好2018年度各类思政项目（奖项）统计工作的通知</dc:title>
</cp:coreProperties>
</file>