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4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15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6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13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黑体;SimHei" w:hAnsi="黑体;SimHei"/>
          <w:spacing w:val="-4"/>
          <w:kern w:val="0"/>
        </w:rPr>
      </w:pPr>
      <w:r>
        <w:rPr>
          <w:rFonts w:ascii="黑体;SimHei" w:hAnsi="黑体;SimHei"/>
          <w:spacing w:val="-4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熊若愚</w:t>
      </w: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：</w:t>
      </w:r>
      <w:r>
        <w:rPr>
          <w:rFonts w:ascii="黑体;SimHei" w:hAnsi="黑体;SimHei" w:eastAsia="黑体;SimHei"/>
          <w:b/>
          <w:kern w:val="2"/>
          <w:sz w:val="30"/>
          <w:szCs w:val="30"/>
        </w:rPr>
        <w:t>爱岗敬业是党员的品格</w:t>
      </w: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80" w:before="280" w:after="15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　　专心致志以敬其业，是薪火相传的中华优秀传统。对党员领导干部来说，尽心尽力做好本职工作，更是起码的要求。然而，确有那么一些党员领导干部远没有达到这个起码要求。有的精神不振，工作消极懈怠，不作为、不会为、不善为，逃避肩负的责任，起不到先锋模范作用；有的热衷于揽功诿过，见到利益向前冲，遇到难题往后躲；有的服务意识不强，视手中权力为自留地，工作上不配合，甚至等着看别人笑话；有的不把精力用在做好本职工作上，对自己搞自由主义，该履职的不履职，该尽责的不尽责。凡此种种，都是对党和人民的事业不够忠诚、不够负责的具体表现，需要在“两学一做”学习教育中猛击一掌，促其警醒起来，早日改正过来。</w:t>
      </w:r>
    </w:p>
    <w:p>
      <w:pPr>
        <w:pStyle w:val="Normal"/>
        <w:spacing w:lineRule="exact" w:line="480" w:before="280" w:after="15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　　个别党员领导干部之所以精神不振，对党和人民的事业缺乏起码的敬畏之心，分析起来主要有三方面原因：思想深处党员意识淡化，理想信念动摇，宗旨观念淡薄，忘记了入党的初衷，缺乏共产党人的忠诚和担当；进取精神严重缺失，躺在过去的功劳簿上吃老本，不肯下苦功夫学习新知识新本领，在新情况新问题面前束手无策，既不会为更不善为，根本起不到党员领导干部的先锋模范作用；利己主义思想作怪，凡事不求有功，但求无过，跟班行礼，滥竽充数，尸位素餐混日子。</w:t>
      </w:r>
    </w:p>
    <w:p>
      <w:pPr>
        <w:pStyle w:val="Normal"/>
        <w:spacing w:lineRule="exact" w:line="480" w:before="280" w:after="15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　　党员领导干部的敬业，最要紧的就是对党有坚定不移的忠诚态度、对人民的事业有持之以恒的责任意识、对身居领导之位有发自内心的敬畏之情。要结合“两学一做”学习教育，改掉那些不敬业的坏毛病，需要在以下几个方面下功夫。</w:t>
      </w:r>
    </w:p>
    <w:p>
      <w:pPr>
        <w:pStyle w:val="Normal"/>
        <w:spacing w:lineRule="exact" w:line="480" w:before="280" w:after="15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　　在思想深处树立正确的价值观，真正将敬业奉献作为党员起码的要求。马克思指出：“任何一个民族，如果停止劳动，不要说一年，就是几个星期也要灭亡。”劳动是人类生存和发展的根基，也是共产党人生活中的第一需要。中华民族长期倡导活到老、学到老、做到老，把敬业作为一种薪火相传的传家宝，把“事思敬”作为对待一切工作的总要求，作为修身齐家治国平天下的基石。实现中华民族伟大复兴的中国梦，要求党员领导干部始终保持一种对待事业、使命、职责的敬畏态度和负责精神，把敬业奉献作为一种生活方式，在勤奋执著工作中享受为人民服务带来的成就和愉悦。</w:t>
      </w:r>
    </w:p>
    <w:p>
      <w:pPr>
        <w:pStyle w:val="Normal"/>
        <w:spacing w:lineRule="exact" w:line="480" w:before="280" w:after="15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　　强化本领不够的危机感，把增强本领作为一种基本追求。衡量一名党员领导干部是否真正敬畏党和人民的事业，不仅要考察其对待工作的精神状态，更要考察其到底有没有为人民服务的过硬本领。当今时代，知识更新的速度前所未有，世情国情党情正在发生深刻变化，前进道路上的各种困难、风险、挑战越来越多，如果放松了学习，就跟不上形势、把不准方向。这就要求党员领导干部始终坚持把学习作为安身立命、履职尽责的内在需要，认真学习习近平总书记系列重要讲话精神，掌握贯穿其中的基本立场、精神实质和科学方法，认真学习各方面知识，切实补齐知识“短板”，着力克服本领不足、本领恐慌、本领落后等问题，不断提高履职尽责的能力和本领。</w:t>
      </w:r>
    </w:p>
    <w:p>
      <w:pPr>
        <w:pStyle w:val="Normal"/>
        <w:spacing w:lineRule="exact" w:line="480" w:before="280" w:after="15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　　坚持德才兼备的用人导向，在党内形成崇尚敬业的良好氛围。选什么人就是风向标。用一批爱岗敬业的人，敬业奉献就会蔚然成风。要让每一位党员领导干部都对党和人民的事业常怀敬畏之心，切实肩负起承担的职责使命，最要紧的是树立正确的用人导向。这就需要把敬业作为选拔领导干部的一个重要标准，特别注意选拔那些一心为民、埋头苦干、坚持原则、敢抓善管、为人正派、作风过硬的优秀干部，那些长期在基层及生产一线努力工作和长期在条件艰苦、情况复杂、困难很多的地方努力工作的优秀干部，那些思想解放、实事求是、勇于创新、锐意进取、实绩突出的优秀干部。更需要畅通干部能下的渠道，及时将那些只想当官不想干事、只想揽权不想担责、只想出彩不想出力的庸官懒官清除出领导干部队伍，绝不让不敬业的人谋到好处。</w:t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《学习时报》５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yhstext">
    <w:name w:val="wyhs_text"/>
    <w:basedOn w:val="Style11"/>
    <w:qFormat/>
    <w:rPr/>
  </w:style>
  <w:style w:type="character" w:styleId="Wyhsnumncellipsis">
    <w:name w:val="wyhs_num nc_ellip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5:00Z</dcterms:created>
  <dc:creator>USER</dc:creator>
  <dc:description/>
  <cp:keywords/>
  <dc:language>en-US</dc:language>
  <cp:lastModifiedBy>微软用户</cp:lastModifiedBy>
  <dcterms:modified xsi:type="dcterms:W3CDTF">2016-05-13T05:50:00Z</dcterms:modified>
  <cp:revision>8</cp:revision>
  <dc:subject/>
  <dc:title>学  习  文  选</dc:title>
</cp:coreProperties>
</file>