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-1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职工大会，部署新学期工作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食堂食品安全专项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管处、后勤集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、诗山校区食堂食品安全专项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管处、后勤集团、软件学院、诗山管委会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学院、诗山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落实全面从严治党主体责任工作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高云程、邱银富，校党委委员、纪委委员，各二级党委（党总支）负责人，机关各部门负责人，学报、网络中心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纪委全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-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初校园安全大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各单位、各二级学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海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期初校园安全大检查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育科学学院、应用科技学院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山校区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亚兵副校长到院调研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党委中心组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党委委员、支部书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2-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千人计划产业研究院”筹建务虚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“千人计划”专家及相关研究人员、学科办负责人、相关二级学院院长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巡视整改办主任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厦门理工学院交流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，各单位布置新学期工作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相关负责人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2-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春季传染病防控专题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学生处、后管处、后勤集团、财务处、保卫处、医疗所；各二级党委（党总支）书记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2-24T01:14:00Z</dcterms:modified>
  <cp:revision>94</cp:revision>
  <dc:subject/>
  <dc:title>物理与信息工程学院第1周工作安排（2014年秋季）</dc:title>
</cp:coreProperties>
</file>