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专业学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养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点工作领导小组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我校人事变动，为了继续做好专业学位硕士研究生培养试点工作，经研究，决定调整泉州师范学院专业学位硕士研究生培养试点工作领导小组。具体组成人员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  长： 李清彪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副组长： 王  珊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  员： 黄江昆  胡东红  王  锋  袁建军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泗水  吴小玲  王丹丹  谢  英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520"/>
        <w:ind w:firstLine="4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 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抄送：校领导。                                         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泉州师院办公室                 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26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日印发 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2:00Z</dcterms:created>
  <dc:creator>MC SYSTEM</dc:creator>
  <dc:description/>
  <cp:keywords/>
  <dc:language>en-US</dc:language>
  <cp:lastModifiedBy>微软用户</cp:lastModifiedBy>
  <cp:lastPrinted>2014-03-03T11:09:00Z</cp:lastPrinted>
  <dcterms:modified xsi:type="dcterms:W3CDTF">2015-10-27T02:39:00Z</dcterms:modified>
  <cp:revision>22</cp:revision>
  <dc:subject/>
  <dc:title>泉州师范学院文件</dc:title>
</cp:coreProperties>
</file>