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国家助学金获得者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06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学与传播学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特别困难学生助学金：</w:t>
      </w:r>
      <w:r>
        <w:rPr>
          <w:rFonts w:cs="宋体;SimSun" w:ascii="宋体;SimSun" w:hAnsi="宋体;SimSun"/>
          <w:b/>
          <w:kern w:val="0"/>
          <w:sz w:val="18"/>
          <w:szCs w:val="18"/>
        </w:rPr>
        <w:t>74</w:t>
      </w:r>
      <w:r>
        <w:rPr>
          <w:rFonts w:ascii="宋体;SimSun" w:hAnsi="宋体;SimSun" w:cs="宋体;SimSun"/>
          <w:b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晓琪  胡  敏  张  文  隋绍元  武习习  王浩桢  全泽红  罗焕辉  刘昭君  赖锦添  关萍萍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王  皓  </w:t>
      </w:r>
      <w:r>
        <w:rPr>
          <w:rFonts w:ascii="宋体;SimSun" w:hAnsi="宋体;SimSun" w:cs="宋体;SimSun"/>
          <w:kern w:val="0"/>
          <w:sz w:val="18"/>
          <w:szCs w:val="18"/>
        </w:rPr>
        <w:t>王晓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蔡美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陈拓芳  张崇江  洪诗吉  李双双  杨巧娟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马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索瑾毫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文静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杨观华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邱碧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杨晓真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世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珍珍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史婉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黄晶晶  陈冰冰</w:t>
      </w:r>
      <w:r>
        <w:rPr>
          <w:rFonts w:ascii="宋体;SimSun" w:hAnsi="宋体;SimSun" w:cs="Tahoma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朱彩云  游文强  林少青</w:t>
      </w:r>
      <w:r>
        <w:rPr>
          <w:rFonts w:ascii="宋体;SimSun" w:hAnsi="宋体;SimSun" w:cs="Tahoma"/>
          <w:kern w:val="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洪巧真  林夏如  叶媛媛  吴伟煌  叶恩会  陆晓芸  陈  慧  杨婉萍  高小珊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兰东斌  潘惠龙  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郑荣荣  姚惠贞  张彬茹  </w:t>
      </w:r>
      <w:r>
        <w:rPr>
          <w:sz w:val="18"/>
          <w:szCs w:val="18"/>
        </w:rPr>
        <w:t>郑津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静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尚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倩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畑畑</w:t>
      </w:r>
    </w:p>
    <w:p>
      <w:pPr>
        <w:pStyle w:val="Normal"/>
        <w:rPr/>
      </w:pPr>
      <w:r>
        <w:rPr>
          <w:sz w:val="18"/>
          <w:szCs w:val="18"/>
        </w:rPr>
        <w:t>杨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黄元菊  张小雨  藏雪巍  </w:t>
      </w:r>
      <w:r>
        <w:rPr>
          <w:sz w:val="18"/>
          <w:szCs w:val="18"/>
        </w:rPr>
        <w:t>谢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京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玉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仁武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徐孝侦  郑舒昕  郑金庆  连晶晶  钱宏洋  丁桂婷  </w:t>
      </w:r>
      <w:r>
        <w:rPr>
          <w:rFonts w:ascii="宋体;SimSun" w:hAnsi="宋体;SimSun" w:cs="宋体;SimSun"/>
          <w:sz w:val="18"/>
          <w:szCs w:val="18"/>
        </w:rPr>
        <w:t>苏明炀  林德球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般困难学生助学金：</w:t>
      </w:r>
      <w:r>
        <w:rPr>
          <w:rFonts w:cs="宋体;SimSun" w:ascii="宋体;SimSun" w:hAnsi="宋体;SimSun"/>
          <w:b/>
          <w:kern w:val="0"/>
          <w:sz w:val="18"/>
          <w:szCs w:val="18"/>
        </w:rPr>
        <w:t>222</w:t>
      </w:r>
      <w:r>
        <w:rPr>
          <w:rFonts w:ascii="宋体;SimSun" w:hAnsi="宋体;SimSun" w:cs="宋体;SimSun"/>
          <w:b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文丽  汪桂珠  丁晓婷  涂念念  刘  盼  黄海兰  韦曾念  徐  琪  叶美玲  吴素琴  曾烁云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黄燕彬  秦  拓  袁妙龄  曾  怡  林春妹  郑幼玲  黄志根  谭红艳  靳  星  王翎燕  李  艳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张留勋  欧阳凤  林晓娟  孙亚慧  杨艺阳  成丽云  周琼林  许佩艺  陈宇飞  刘红宇  张慧兰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雯珊  魏  媛  钟小华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杨丽亚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丽丽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姚林香 张丽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王芳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林丽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戴秀菁  林微微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王  芳  林巧萍  陈雅贞  雷瑾雯  李梦洁  洪宝燕  李洪梅  林伟丰  林婷婷  宋成挺  祝文慧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姜英英  </w:t>
      </w:r>
      <w:r>
        <w:rPr>
          <w:rFonts w:ascii="宋体;SimSun" w:hAnsi="宋体;SimSun" w:cs="宋体;SimSun"/>
          <w:kern w:val="0"/>
          <w:sz w:val="18"/>
          <w:szCs w:val="18"/>
        </w:rPr>
        <w:t>曾秋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玉萍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贞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蔡伟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叶婉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汪丹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康湘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黄小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林丽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吴需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睿</w:t>
      </w:r>
      <w:r>
        <w:rPr>
          <w:rStyle w:val="Appleconvertedspace"/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曾碧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田春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黄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汤晓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史凯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钦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晓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刘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焦宗霞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晓雯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胡雪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龚宝英  黄彩云  陈月华  汤燕萍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杨  林  侯惠娟  李秋燕  洪亮莎  李瑞鸿  罗新梅  张晓丹  邓  君  张小凤  蔡巧容  柯秋萍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陈萍萍  陈小娟  陈蓉蓉  戴惠平</w:t>
      </w:r>
      <w:r>
        <w:rPr>
          <w:rFonts w:ascii="宋体;SimSun" w:hAnsi="宋体;SimSun" w:cs="Tahoma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梅香</w:t>
      </w:r>
      <w:r>
        <w:rPr>
          <w:rFonts w:ascii="宋体;SimSun" w:hAnsi="宋体;SimSun" w:cs="Tahoma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林丽霞</w:t>
      </w:r>
      <w:r>
        <w:rPr>
          <w:rFonts w:ascii="宋体;SimSun" w:hAnsi="宋体;SimSun" w:cs="Tahoma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斯慧  戴秋莺  肖丽萍  余杏清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许舒静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叶小静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姚瑞宏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谢  玲 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灵灵  易婷婷  陈宁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高剑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饶  丹  袁倩红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孙丽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吴淑静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周  娇 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周梦婷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左晓阳  张庆龙  王  剑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魏若冰</w:t>
      </w:r>
      <w:r>
        <w:rPr>
          <w:rFonts w:ascii="宋体;SimSun" w:hAnsi="宋体;SimSun" w:cs="Tahoma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陈为弟  黄  敏  胡  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周珂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肖建红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郝丽霞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苗佳莹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朱文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金志高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尹春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张凯利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齐楚燕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  明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许诗洺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郭士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郑志华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刘发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曾世强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蒋  浩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王灵燕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张文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徐飘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薛秋玲</w:t>
      </w:r>
      <w:r>
        <w:rPr>
          <w:rFonts w:ascii="宋体;SimSun" w:hAnsi="宋体;SimSun" w:cs="宋体;SimSun"/>
          <w:sz w:val="18"/>
          <w:szCs w:val="18"/>
        </w:rPr>
        <w:t xml:space="preserve">  王  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李  珊  朱美玲  杨志如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杨建晖  冯佳炜  刘淑珍  陈世沿  林燕萍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泽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振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郭登云  张少清  吕会玲  储爱玲  林燕芳  陈萍萍  王盼盼  周  铮  黄利园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如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福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苏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黄燕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建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仕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宝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金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书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建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林有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悟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秀明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森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细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宋佳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利竹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赖燕华  吴巧意  张惠婷  林炯宇  赖家来  林萍萍  黄文杞  周灵敏  伊圣杰  赖清桥  陈婧莹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何雯昕  王鹏发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政治与社会发展学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困难学生助学金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47  </w:t>
      </w:r>
      <w:r>
        <w:rPr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艺娜  谢桂清  杨淑萍  黄秀蓉  叶娇梅  陈祺泓  许佳程  王文琳  陈叶凤  李会杰  汤书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林素云  万  昇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刘美钗  张旖文  蔡佳佳  张  越  魏丽芬  李  国  詹海莲  陈晓瑜  曾王强 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霞  顾秀英  林炳仙  何清秀  郑兆方  尤华明  游晨静  刘丽云  陈玉萍  范志逢  任丽梅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Meiryo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亚巧  容洁秋  陶红霞  </w:t>
      </w:r>
      <w:r>
        <w:rPr>
          <w:rFonts w:ascii="宋体;SimSun" w:hAnsi="宋体;SimSun" w:cs="宋体;SimSun"/>
          <w:color w:val="000000"/>
          <w:sz w:val="18"/>
          <w:szCs w:val="18"/>
        </w:rPr>
        <w:t>蔡丽珍  杨  琳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林莉莉  </w:t>
      </w:r>
      <w:r>
        <w:rPr>
          <w:rFonts w:ascii="宋体;SimSun" w:hAnsi="宋体;SimSun" w:cs="Meiryo"/>
          <w:sz w:val="18"/>
          <w:szCs w:val="18"/>
        </w:rPr>
        <w:t xml:space="preserve">王玉亮  </w:t>
      </w:r>
      <w:r>
        <w:rPr>
          <w:rFonts w:ascii="宋体;SimSun" w:hAnsi="宋体;SimSun" w:cs="宋体;SimSun"/>
          <w:sz w:val="18"/>
          <w:szCs w:val="18"/>
        </w:rPr>
        <w:t xml:space="preserve">符旭静  </w:t>
      </w:r>
      <w:r>
        <w:rPr>
          <w:rFonts w:ascii="宋体;SimSun" w:hAnsi="宋体;SimSun" w:cs="Meiryo"/>
          <w:sz w:val="18"/>
          <w:szCs w:val="18"/>
        </w:rPr>
        <w:t xml:space="preserve">杨幸会  林江丽  黄雅萍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Meiryo"/>
          <w:sz w:val="18"/>
          <w:szCs w:val="18"/>
        </w:rPr>
        <w:t xml:space="preserve">温素丽  </w:t>
      </w:r>
      <w:r>
        <w:rPr>
          <w:rFonts w:ascii="宋体;SimSun" w:hAnsi="宋体;SimSun" w:cs="宋体;SimSun"/>
          <w:sz w:val="18"/>
          <w:szCs w:val="18"/>
        </w:rPr>
        <w:t>肖巧玲  邱渲文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一般困难学生助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0  </w:t>
      </w:r>
      <w:r>
        <w:rPr>
          <w:b/>
          <w:sz w:val="18"/>
          <w:szCs w:val="18"/>
        </w:rPr>
        <w:t>人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碧团  林秋萍  陈艺琛  钟金秀  肖万利  兰阿桃  林志森  陈桂兰  王  佩  曾小宝  吴小玲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余丽珊  王群秀  吴柳倩  张兴敏  苏金妹  杨  洋  魏海青  薛敬丽  吕茹婷  李思沁  卯海娟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刘定丹  赵  阳  李  茜  张永宾  戴雅彬  陈健勋  汪撑撑  林晓伟  耿小芳  兰丽娟  胡丽婷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王  璐  曾  欣  徐晶晶  张秋钦  潘  艳  胡夏茂  曹玲玲  项幸辉  钟金妹  牛改运  马俊豪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李  英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潘钰娟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苏琳珊  连晶晶  李燕玲  林淑敏  罗细树  邹  政  许亚云  张勤龙  沈宝玲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林翠翠  涂慧清  池新琴  林秀玉  黄  娟  邱琳娜  郑淑荣  曾美玲  刘  珠  薛  梅  洪维婷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惠敏  陈  君  廖美华  蔡颖颖  吴建莹  郭嘉城  倪铃铃  许  晶  章娟娟  李小玲  林发敏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郭秋梅  位晴晴  王桂林  刘芳芳  林梅英  连  惠  阮小琪  兰红玉  林海英  林  凤  杜灯香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苏幼玲  林燕婷  钟芳芳  李炳泉  陈江山  连双梅  陈  雪  龚何芳  聂红玉  余佰乐  傅丽珍  </w:t>
      </w:r>
    </w:p>
    <w:p>
      <w:pPr>
        <w:pStyle w:val="Normal"/>
        <w:rPr>
          <w:rFonts w:ascii="宋体;SimSun" w:hAnsi="宋体;SimSun" w:cs="Meiryo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  逸  赖秋萍  朱  娇  朱路萍  王燕琴  李长明  李贞怡  邱晓红  萱佳美  庄旋旋  </w:t>
      </w:r>
      <w:r>
        <w:rPr>
          <w:rFonts w:ascii="宋体;SimSun" w:hAnsi="宋体;SimSun" w:cs="Meiryo"/>
          <w:sz w:val="18"/>
          <w:szCs w:val="18"/>
        </w:rPr>
        <w:t xml:space="preserve">陈新狼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吴燕芳  闫晓金  苏晨祥  黄  蔓  林海卫  马  鑫  黄仁隆  杨  硕  李晓婉  黄丽香  钟良华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陈燕妮  王丽红  </w:t>
      </w:r>
      <w:r>
        <w:rPr>
          <w:rFonts w:ascii="宋体;SimSun" w:hAnsi="宋体;SimSun" w:cs="Meiryo"/>
          <w:sz w:val="18"/>
          <w:szCs w:val="18"/>
        </w:rPr>
        <w:t xml:space="preserve">沈素琴  </w:t>
      </w:r>
      <w:r>
        <w:rPr>
          <w:rFonts w:ascii="宋体;SimSun" w:hAnsi="宋体;SimSun" w:cs="宋体;SimSun"/>
          <w:sz w:val="18"/>
          <w:szCs w:val="18"/>
        </w:rPr>
        <w:t xml:space="preserve">陈梦宇  江  宏  陈  雨  张振肇  刘莹莹  李  涛  郭  红  邓  娟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陈  英  陈雪虹  朱雯雯  王  欣  李佳雯  周婷婷  上官碧水 上官英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外国语学院</w:t>
      </w:r>
    </w:p>
    <w:p>
      <w:pPr>
        <w:pStyle w:val="Normal"/>
        <w:rPr/>
      </w:pPr>
      <w:r>
        <w:rPr>
          <w:b/>
          <w:sz w:val="18"/>
          <w:szCs w:val="18"/>
        </w:rPr>
        <w:t>特别困难学生助学金：</w:t>
      </w:r>
      <w:r>
        <w:rPr>
          <w:b/>
          <w:sz w:val="18"/>
          <w:szCs w:val="18"/>
        </w:rPr>
        <w:t>6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晓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龙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艳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爱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诗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少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海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莉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招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晓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玉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雅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秋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小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治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建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小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菊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情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鸿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娜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海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莉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俊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雪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俊珊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丽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雪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仕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书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爱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绍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一般困难学生助学金：</w:t>
      </w:r>
      <w:r>
        <w:rPr>
          <w:b/>
          <w:sz w:val="18"/>
          <w:szCs w:val="18"/>
        </w:rPr>
        <w:t>19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瑞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蔚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雨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琢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颖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绍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乐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晓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淑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丽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静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阿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桥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培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安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咪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芸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巧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步高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诗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剑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灵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滢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宝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肖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美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华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珊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小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洁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素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珊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丽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惜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安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亚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金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莫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娟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佳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金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炎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荣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秀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罗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彩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凡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珍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香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琪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尤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观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女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梦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文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秀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静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青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兰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开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祎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瑞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郝玲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进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晨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婷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培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倩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丽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思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娟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梅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庆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义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月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荣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国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阳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静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花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青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春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钰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琳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宝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柳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玫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佳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思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丽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思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炎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爱霞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毕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添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捷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青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昭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物理与信息工程学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特别困难学生助学金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尤志云  李贤辉  杨栋梁  李鹏飞  钟冬香  张剑秋  符艺川  苑文强  朱  铨  陈桂桦  周伟强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王  智  杨尚清  吴锦婷  </w:t>
      </w:r>
      <w:r>
        <w:rPr>
          <w:rFonts w:ascii="宋体;SimSun" w:hAnsi="宋体;SimSun" w:cs="宋体;SimSun"/>
          <w:sz w:val="18"/>
          <w:szCs w:val="18"/>
        </w:rPr>
        <w:t xml:space="preserve">华景天  黄少华  蔡小勤  蔡明珠  陆  姣  林建福  陈  忠  陈昊正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缪杨娟  </w:t>
      </w:r>
      <w:r>
        <w:rPr>
          <w:rFonts w:ascii="宋体;SimSun" w:hAnsi="宋体;SimSun" w:cs="宋体;SimSun"/>
          <w:bCs/>
          <w:sz w:val="18"/>
          <w:szCs w:val="18"/>
        </w:rPr>
        <w:t xml:space="preserve">黄金香  姚景致  毛伟勇  涂锐烽  汤锐烽  郭甫俊  钟权胜  吴  槟  王志成  </w:t>
      </w:r>
      <w:r>
        <w:rPr>
          <w:rFonts w:ascii="宋体;SimSun" w:hAnsi="宋体;SimSun" w:cs="宋体;SimSun"/>
          <w:sz w:val="18"/>
          <w:szCs w:val="18"/>
        </w:rPr>
        <w:t xml:space="preserve">王嫦坤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陈胤忠  李香凤  周志娟  张  炜  </w:t>
      </w:r>
      <w:r>
        <w:rPr>
          <w:rFonts w:ascii="宋体;SimSun" w:hAnsi="宋体;SimSun" w:cs="宋体;SimSun"/>
          <w:kern w:val="0"/>
          <w:sz w:val="18"/>
          <w:szCs w:val="18"/>
        </w:rPr>
        <w:t>孟景博  刘丽霞  刘力建  张生</w:t>
      </w:r>
      <w:r>
        <w:rPr>
          <w:rFonts w:ascii="宋体;SimSun" w:hAnsi="宋体;SimSun" w:cs="宋体;SimSun"/>
          <w:sz w:val="18"/>
          <w:szCs w:val="18"/>
        </w:rPr>
        <w:t xml:space="preserve">昕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般困难学生助学金：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2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陈春燕  赵建国  张东东  宋学虎  李艳飞  魏小云  李  艳  陈  红  黄悦悦  张永梅  赖丽萍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陈燕霞  陈嘉伟  郑云天  林文照  郭良耀  潘建泉  徐秋分  陈  威  余婷梅  戴少鹏  王美玲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杨  浩  黄利彬  陈海山  林  威  施炜阳  李  越  卢秋萍  赵娅靖  张少勇  赖彩玉  </w:t>
      </w:r>
      <w:r>
        <w:rPr>
          <w:rFonts w:ascii="宋体;SimSun" w:hAnsi="宋体;SimSun" w:cs="宋体;SimSun"/>
          <w:sz w:val="18"/>
          <w:szCs w:val="18"/>
        </w:rPr>
        <w:t xml:space="preserve">陆雯冰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郑彬彬  杨红梅  吴少玲  吴华盛  张桂惠  郑妩研  吴杏婷  曾小利  王瑞远  苏锋松  梁富强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郑梦怀  王彩宏  符林霞  陈丽敏  汤淑珍  张  洁  陈凌子  林婉萍  黄啊真  康  佳  陈淑惠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厉慧慧  郑晓敏  吴晶莹  </w:t>
      </w:r>
      <w:r>
        <w:rPr>
          <w:rFonts w:ascii="宋体;SimSun" w:hAnsi="宋体;SimSun" w:cs="宋体;SimSun"/>
          <w:bCs/>
          <w:sz w:val="18"/>
          <w:szCs w:val="18"/>
        </w:rPr>
        <w:t xml:space="preserve">张勤周  陈  林  戴锦辉  杨振兴  陈海松  曾维亮  林祖鹏  李晓彬 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俞  浩  杨忠先  常冬冬  雷  达  郭春雨  徐  多  陈孝灯  刘学强  史明月  罗火林  李龙辉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李  静  郑  威  孙世文  靳建南  曹  军  田苗苗  </w:t>
      </w:r>
      <w:r>
        <w:rPr>
          <w:rFonts w:ascii="宋体;SimSun" w:hAnsi="宋体;SimSun" w:cs="宋体;SimSun"/>
          <w:sz w:val="18"/>
          <w:szCs w:val="18"/>
        </w:rPr>
        <w:t xml:space="preserve">郑文超  胡学莉  王婷婷  彭锦城  何  勇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黄  杰  郑茂峰  王  海  李高军  陈  剑  戴碧辉  童  珊  王顺丽  罗妍雯  </w:t>
      </w:r>
      <w:r>
        <w:rPr>
          <w:rFonts w:ascii="宋体;SimSun" w:hAnsi="宋体;SimSun" w:cs="宋体;SimSun"/>
          <w:kern w:val="0"/>
          <w:sz w:val="18"/>
          <w:szCs w:val="18"/>
        </w:rPr>
        <w:t>姚  玲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凌玉莲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张雪琴  杨菲菲  周兰刚  张  强  郑建明  石尧煜  尹  亮  王炳华  张鑫尧  邱冰清  黄金甜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魏  锦  沈娟华  尹辉斌  王  阳  镡  雪  崔修印  林志强  陈  怡  施胜得  刘科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张  鑫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雷  胜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郑志强  </w:t>
      </w:r>
      <w:r>
        <w:rPr>
          <w:rFonts w:ascii="宋体;SimSun" w:hAnsi="宋体;SimSun" w:cs="宋体;SimSun"/>
          <w:sz w:val="18"/>
          <w:szCs w:val="18"/>
        </w:rPr>
        <w:t>张佳敏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23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与计算机科学学院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特别困难学生助学金：</w:t>
      </w:r>
      <w:r>
        <w:rPr>
          <w:b/>
          <w:color w:val="000000"/>
          <w:sz w:val="18"/>
          <w:szCs w:val="18"/>
        </w:rPr>
        <w:t>52</w:t>
      </w:r>
      <w:r>
        <w:rPr>
          <w:b/>
          <w:color w:val="000000"/>
          <w:szCs w:val="21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李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祥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淑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秀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丽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姗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晶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21"/>
        </w:rPr>
        <w:t>陈志群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邱金华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谢伯飞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范慧婷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姚玲彬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曾小亿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黄杰琳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18"/>
        </w:rPr>
        <w:t>赵之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</w:rPr>
        <w:t>王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智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szCs w:val="21"/>
        </w:rPr>
        <w:t>李洪健</w:t>
      </w:r>
      <w:r>
        <w:rPr>
          <w:rFonts w:eastAsia="Times New Roman"/>
          <w:color w:val="000000"/>
          <w:sz w:val="18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21"/>
        </w:rPr>
        <w:t>刘铃吟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梁绍敏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张国立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李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萍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黄冉珠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李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达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18"/>
        </w:rPr>
        <w:t>陈艳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连志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仕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黄宝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荣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建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连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敬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晓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莹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育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予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昭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凯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庆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亚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泉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花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 w:val="18"/>
          <w:szCs w:val="18"/>
        </w:rPr>
        <w:t>一般困难学生助学金：</w:t>
      </w:r>
      <w:r>
        <w:rPr>
          <w:b/>
          <w:color w:val="000000"/>
          <w:sz w:val="18"/>
          <w:szCs w:val="18"/>
        </w:rPr>
        <w:t>156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珍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清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诗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庆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勇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泳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秀云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周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艳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家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逢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培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文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聪聪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嫣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林传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梦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庄巩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靳乐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瑜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红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张扬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建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英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思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邹艳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江凯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其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晓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曹曙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邱晓霞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晁雪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康燕玲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谢香华</w:t>
      </w:r>
      <w:r>
        <w:rPr>
          <w:rFonts w:eastAsia="Times New Roman"/>
          <w:sz w:val="18"/>
        </w:rPr>
        <w:t xml:space="preserve">  </w:t>
      </w:r>
      <w:r>
        <w:rPr>
          <w:sz w:val="18"/>
          <w:szCs w:val="18"/>
        </w:rPr>
        <w:t>罗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太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林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斯志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怡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林</w:t>
      </w:r>
    </w:p>
    <w:p>
      <w:pPr>
        <w:pStyle w:val="Normal"/>
        <w:rPr/>
      </w:pPr>
      <w:r>
        <w:rPr>
          <w:color w:val="000000"/>
          <w:sz w:val="18"/>
        </w:rPr>
        <w:t>陈彩萍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庄静静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吴静林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  <w:szCs w:val="18"/>
        </w:rPr>
        <w:t>郑晓婷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陈惠云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谢燕婷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丘素兰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韦建森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李晓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海琴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连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小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建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蒲显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斯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鸿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洋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体恒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永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颜武彬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杨梅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娟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珊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敏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陈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登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陈和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蔚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叶晖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进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艺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境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晨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主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卫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语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林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月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传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启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永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实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艺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国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家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良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必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嘉瑶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晓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阿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燕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联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克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洁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丰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彩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鼎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宗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浩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斌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红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困难学生助学金：</w:t>
      </w:r>
      <w:r>
        <w:rPr>
          <w:b/>
          <w:sz w:val="18"/>
          <w:szCs w:val="18"/>
        </w:rPr>
        <w:t>77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连添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晓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志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鹏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小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朱文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文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卫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月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路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颖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桂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利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户桂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银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中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龙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莹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文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霖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良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凌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鄢余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裕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如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卫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元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炜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美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蓉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理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刘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文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乐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雁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琼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小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瑞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玉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胜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桂国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元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惠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殷永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般困难学生助学金：</w:t>
      </w:r>
      <w:r>
        <w:rPr>
          <w:b/>
          <w:sz w:val="18"/>
          <w:szCs w:val="18"/>
        </w:rPr>
        <w:t>231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璇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泽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苑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金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志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曹书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盘亚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恩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步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吉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远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婷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爱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艺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俊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章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宏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成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浩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阿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林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达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南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世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俊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惠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仙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琼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瑞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水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壹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裕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世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兴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小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秋红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自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钦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立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燕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晓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方雪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叶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霜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建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明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姗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瑶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雪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慧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星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李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梦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建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丽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聪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如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盈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焦彦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妙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爱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芳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一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鑫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水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雅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兴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福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佳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乙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巧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秋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雯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带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海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小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桂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文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晓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云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陈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瑞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春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桂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荣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玉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良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丽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陆盛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良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远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美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秀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宝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爱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彩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阙银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建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燕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明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子淋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培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玉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亚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泉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艳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伟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力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维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帅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招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振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赵洪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艺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亚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德福</w:t>
      </w:r>
    </w:p>
    <w:p>
      <w:pPr>
        <w:pStyle w:val="Normal"/>
        <w:rPr/>
      </w:pPr>
      <w:r>
        <w:rPr>
          <w:sz w:val="18"/>
          <w:szCs w:val="18"/>
        </w:rPr>
        <w:t>廖健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梓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周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赛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特别困难学生助学金：</w:t>
      </w:r>
      <w:r>
        <w:rPr>
          <w:b/>
          <w:color w:val="000000"/>
          <w:sz w:val="18"/>
          <w:szCs w:val="18"/>
        </w:rPr>
        <w:t>50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乔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丽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章三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蒋俊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邦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克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苏淑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晖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方新慧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杨雨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文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建宇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艳红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小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蒋启潮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贺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秦丽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高定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洋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周小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义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卫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韩炳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灿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秋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荣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艺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萍萍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吴江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陶吉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春英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潘吉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罗冬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魏鹏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陆荣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白俊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丹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珍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淑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巧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黎秀珍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九妹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般困难学生助学金：</w:t>
      </w:r>
      <w:r>
        <w:rPr>
          <w:b/>
          <w:color w:val="000000"/>
          <w:sz w:val="18"/>
          <w:szCs w:val="18"/>
        </w:rPr>
        <w:t>150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林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春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俊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伟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清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立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闪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艺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阮宏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长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丽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梦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丽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云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维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天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琴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小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祥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章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亚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添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晓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王忠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善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晓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宇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薇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淑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思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柳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丽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斯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俞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昌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丹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金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思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来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亚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书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磊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华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鹏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承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茂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国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卯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美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成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乙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蓉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宝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慧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书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本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孝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继腾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熊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但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诗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生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恩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臻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亚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瑶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贝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金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廖俊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李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德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茂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雁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威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包振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培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妙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梅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雅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远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玉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林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灿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丰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宝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德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晓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武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贺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雨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玉秀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闫景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73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ind w:firstLine="278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信息学院</w:t>
      </w:r>
    </w:p>
    <w:p>
      <w:pPr>
        <w:pStyle w:val="Normal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sz w:val="18"/>
          <w:szCs w:val="18"/>
        </w:rPr>
        <w:t>特别困难学生助学金：</w:t>
      </w:r>
      <w:r>
        <w:rPr>
          <w:b/>
          <w:color w:val="000000"/>
          <w:sz w:val="18"/>
          <w:szCs w:val="18"/>
        </w:rPr>
        <w:t>82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color w:val="000000"/>
          <w:kern w:val="0"/>
          <w:sz w:val="18"/>
          <w:szCs w:val="18"/>
        </w:rPr>
        <w:t>陈冬梅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冯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灿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孙婉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周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郑明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余文秀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民水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殷世乾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余元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易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蕾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伟钦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江珍妮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小芬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郭文东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余丹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晓红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杨海燕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熊淑芬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锦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姜淋淋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艳婷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kern w:val="0"/>
          <w:sz w:val="18"/>
          <w:szCs w:val="18"/>
        </w:rPr>
        <w:t>刘虹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魏丽红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小彬</w:t>
      </w:r>
      <w:r>
        <w:rPr>
          <w:rFonts w:eastAsia="Times New Roman"/>
          <w:color w:val="FF0000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亚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齐凤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小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志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岑巧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美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蔡根</w:t>
      </w:r>
      <w:r>
        <w:rPr>
          <w:kern w:val="0"/>
          <w:sz w:val="18"/>
          <w:szCs w:val="18"/>
        </w:rPr>
        <w:t>菊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kern w:val="0"/>
          <w:sz w:val="18"/>
          <w:szCs w:val="18"/>
        </w:rPr>
        <w:t>鲁丽</w:t>
      </w:r>
      <w:r>
        <w:rPr>
          <w:color w:val="000000"/>
          <w:kern w:val="0"/>
          <w:sz w:val="18"/>
          <w:szCs w:val="18"/>
        </w:rPr>
        <w:t>萍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</w:t>
      </w:r>
      <w:r>
        <w:rPr>
          <w:kern w:val="0"/>
          <w:sz w:val="18"/>
          <w:szCs w:val="18"/>
        </w:rPr>
        <w:t>亚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袁瑞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李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孙铁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丽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亚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欢欢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张爱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唐雪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雅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夏靖怡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瑞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廖世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孟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晶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程思梦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马路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沙铭剑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华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丽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婉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潘冰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亚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符文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叶花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伟元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赵利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赖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罗莉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蓝茂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凌富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慧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洪亚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郝小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骆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郑仙枝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敏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叶秀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薛候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婷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邱紫薇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般困难学生助学金：</w:t>
      </w:r>
      <w:r>
        <w:rPr>
          <w:b/>
          <w:color w:val="000000"/>
          <w:sz w:val="18"/>
          <w:szCs w:val="18"/>
        </w:rPr>
        <w:t>246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张巧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蓝贞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聂其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灿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俊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江灿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汪洁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丽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徐永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梦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帅倩芳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吴锦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农燕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许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幼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桂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秀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苏文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徐嫱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志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赖文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谢啊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淑婷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饶汇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罗英武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颖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庄雪杭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邱贞云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秀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丁书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锦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姚世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巧玲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徐如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德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郑福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薛佳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赵文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思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田春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纪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许明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小丽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胡海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学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蔚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菁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伶俐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阮学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先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季丹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碧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阳越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王爱秀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戴毅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潘梅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九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红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双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玲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肖婷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坤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思琦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钰博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李燕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梦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玉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丽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赵小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廖春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彭心怡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煜翔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陈凤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芳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赖小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晓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曹亮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曾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森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泽奥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翁秀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许宝瑞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慕新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宴青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若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覃丽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藩信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艾燕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戚明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伟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何凤梅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刘秀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许鑫如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淑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章梦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余晓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高瑰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琳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顺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付建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建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宋明明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李莹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金含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邓刘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覃鸿结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邹剑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路亚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程方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曹珊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贤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吕问涵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石书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余敬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周亚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徐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祝为康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肖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箭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亚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周彩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敏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梦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廖爱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柯少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白亚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常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博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邓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祝小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淑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曾绘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敏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玲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陈晓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韩廷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何炉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卢剑如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汤晓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付静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俞向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池新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何萍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冰剑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松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志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何少煌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晓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园园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培园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石中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谢璀璨</w:t>
      </w: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郑嵩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魏艺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江明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锦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小宝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雅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赵英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玟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吴润发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颜敏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何强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赵正武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菲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雪娥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黎承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董思瑶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小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运城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孔小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翁文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郑景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达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晓英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自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严永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方青青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孙宝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云虎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刘芳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朱香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海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肖能能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朱晶晶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伍芳耀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碧香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卢志慧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康丽芬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丽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钦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付蓓蓓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贵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璐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媛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郑小曼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赖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瑶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丽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周袁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夏文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冼素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魏彦清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艺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飞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闫丽洁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涛涛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沈国兰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谢心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明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美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小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叶龙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吴小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洁琼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兰少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玉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蕊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蕊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李军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李罗丹婷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范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邢凯丽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科学学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特别困难学生助学金：</w:t>
      </w:r>
      <w:r>
        <w:rPr>
          <w:rFonts w:cs="宋体;SimSun" w:ascii="宋体;SimSun" w:hAnsi="宋体;SimSun"/>
          <w:b/>
          <w:sz w:val="18"/>
          <w:szCs w:val="18"/>
        </w:rPr>
        <w:t>65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黄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桂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新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秋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森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国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艳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梦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露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青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小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依依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马玉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坤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远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海英</w:t>
      </w:r>
      <w:r>
        <w:rPr>
          <w:sz w:val="18"/>
          <w:szCs w:val="18"/>
        </w:rPr>
        <w:tab/>
      </w:r>
      <w:r>
        <w:rPr>
          <w:sz w:val="18"/>
          <w:szCs w:val="18"/>
        </w:rPr>
        <w:t>陈石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利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桂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康婷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宏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麻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瑞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玲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晏奇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兰香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青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天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景高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彩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森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丽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家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王慧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炜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美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胜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石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琳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茹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菲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般困难学生助学金：</w:t>
      </w:r>
      <w:r>
        <w:rPr>
          <w:rFonts w:cs="宋体;SimSun" w:ascii="宋体;SimSun" w:hAnsi="宋体;SimSun"/>
          <w:b/>
          <w:sz w:val="18"/>
          <w:szCs w:val="18"/>
        </w:rPr>
        <w:t>194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张燕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樱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惠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容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丹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美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桂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清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曾慧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宝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丹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丰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鸿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翠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姗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琳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刘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柳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秋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素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艳丽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邱美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梅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振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萍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梅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蔡柳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婉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文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秀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菊霞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卓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舒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晓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乐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小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才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张策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柏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佳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金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美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张雅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红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美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丽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佩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智惠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温晓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紫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婉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华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春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危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芬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刘锦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管永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碧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理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保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学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美娜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曹志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妍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雪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素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席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闻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雨燕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蓝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庆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金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翠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金金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岳雪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绿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海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自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方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小方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王瑜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志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改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进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玲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林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冰倩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程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聪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成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依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雪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邸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蒙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月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小清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妹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小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嫣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慧芳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翁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贵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文莉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黄祥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君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阿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小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殊困难学生助学金：</w:t>
      </w:r>
      <w:r>
        <w:rPr>
          <w:b/>
          <w:sz w:val="18"/>
          <w:szCs w:val="18"/>
        </w:rPr>
        <w:t>33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梅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琼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凯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炫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飞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菁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伍丽春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有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世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爱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雪花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怀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闽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欧阳明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杨志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光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般困难学生助学金：</w:t>
      </w:r>
      <w:r>
        <w:rPr>
          <w:b/>
          <w:sz w:val="18"/>
          <w:szCs w:val="18"/>
        </w:rPr>
        <w:t>9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严富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长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桑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辰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俐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玉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越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雅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嘉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剑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青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菲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明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美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婉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培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若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斌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家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瑞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田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博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蓓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子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启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琼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宇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灿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炳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东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新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琼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舒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燕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能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颖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宗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沈灵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妙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旻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烁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芳彬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婉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一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春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温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胜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嘉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翟艳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慧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凌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宁柏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亚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建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名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园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胡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军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冬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默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主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连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珏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术与设计学院</w:t>
      </w:r>
    </w:p>
    <w:p>
      <w:pPr>
        <w:pStyle w:val="Normal"/>
        <w:widowControl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b/>
          <w:kern w:val="0"/>
          <w:sz w:val="18"/>
          <w:szCs w:val="18"/>
        </w:rPr>
        <w:t>特别困难学生助学金：</w:t>
      </w:r>
      <w:r>
        <w:rPr>
          <w:b/>
          <w:kern w:val="0"/>
          <w:sz w:val="18"/>
          <w:szCs w:val="18"/>
        </w:rPr>
        <w:t>35</w:t>
      </w:r>
      <w:r>
        <w:rPr>
          <w:b/>
          <w:kern w:val="0"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石春花  严  彦  张  滔  区华敏  周  祥  朱照清  向  阳  张祥辉  黄宝辉  史兰会  苏  玮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董文静  张娴乃  颜  东  张敏华  李燕玲  王春明  吴国强  李振华  李赵新  高建南  吴苗芳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郝敬运  吴晓芳  赵  硕  洪稀瑶  翟  冲  吴骏财  赖春明  吴  政  黄惠敏  霍根印  汤  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夏芊汐  付玉伟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b/>
          <w:kern w:val="0"/>
          <w:sz w:val="18"/>
          <w:szCs w:val="18"/>
        </w:rPr>
        <w:t>一般困难学生助学金：</w:t>
      </w:r>
      <w:r>
        <w:rPr>
          <w:b/>
          <w:kern w:val="0"/>
          <w:sz w:val="18"/>
          <w:szCs w:val="18"/>
        </w:rPr>
        <w:t>106</w:t>
      </w:r>
      <w:r>
        <w:rPr>
          <w:b/>
          <w:kern w:val="0"/>
          <w:sz w:val="18"/>
          <w:szCs w:val="18"/>
        </w:rPr>
        <w:t>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黄  娟  朱希成  陈  碧  陈梦佳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陈春梅  陈芳婷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勾  莹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刘  莹  阮少芳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段欣彤  </w:t>
      </w:r>
      <w:r>
        <w:rPr>
          <w:rFonts w:ascii="宋体;SimSun" w:hAnsi="宋体;SimSun" w:cs="宋体;SimSun"/>
          <w:kern w:val="0"/>
          <w:sz w:val="18"/>
          <w:szCs w:val="18"/>
        </w:rPr>
        <w:t>吴金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  瑛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黄焰军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王丽虹  韦柳玲  刘思涵  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张晨晔  </w:t>
      </w:r>
      <w:r>
        <w:rPr>
          <w:rFonts w:ascii="宋体;SimSun" w:hAnsi="宋体;SimSun" w:cs="宋体;SimSun"/>
          <w:kern w:val="0"/>
          <w:sz w:val="18"/>
          <w:szCs w:val="18"/>
        </w:rPr>
        <w:t>路甜甜  胡  蕊  韩  凤  赖  郡  章志钊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昭荣  林黄涵  姜  莉  韩  雪  康惠妹  卓一帆  谭宇星  郑佳佳  杨渊斓  张晓东  郑冰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海广  郭雁迪  王  亮  黄楷捷  向  红  刘  云  邓琪瑶  严清梅  许  杰  余梦华  刘志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孙逸帆  陈  榭  陈雪英  甘桂宝  缪  凤  黄  涛  郭  亮  陈燕珍  谢子悦  刘萍萍  卢昕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余丽丽  宋宗芳  廖小忠  林秋生  奚瑞鹏  李  飞  刘  苏  郑亚楠  彭培如  钟冬冬  周  卢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杨林成  黄震耀  王金玲  樊翠艳  黄  伟  陈  实  刘  欢  肖微婷  汪慧群  张  英  邢光正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泮瑛俏  游  彬  潘先梦  李  钦  袁  丽  胡雪冰  王冬梅  林妙泉  李燕容  陈梦楠  覃丹蓓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玉津  郑  娟  王禄民  贺双良  杨水法  许思婷  郑欣遥  肖扬丽  王  梅  阮元钟  丁梦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振菠  汤茜茜  杨  通  安利丰  黄跃哲  颜诗雨  龙  盼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（航海学院）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特别困难学生助学金：</w:t>
      </w:r>
      <w:r>
        <w:rPr>
          <w:b/>
          <w:color w:val="000000"/>
          <w:sz w:val="18"/>
          <w:szCs w:val="18"/>
        </w:rPr>
        <w:t>78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rPr/>
      </w:pPr>
      <w:r>
        <w:rPr>
          <w:color w:val="000000"/>
          <w:sz w:val="18"/>
          <w:szCs w:val="18"/>
        </w:rPr>
        <w:t>叶小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友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政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鹏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赵炯祥  张小伟  李  鸽  </w:t>
      </w:r>
      <w:r>
        <w:rPr>
          <w:sz w:val="18"/>
          <w:szCs w:val="18"/>
        </w:rPr>
        <w:t>罗琳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文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汉铭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陈大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财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海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金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乃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淑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季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顺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温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加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丽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仁鹤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吕晓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温兴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上官艺龙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叶兴玉  刘  婷  林  虹  范桂荣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李琦花  曹秋艳  谢彩玲  朱龙珠  刘美巧   郭龙妹  彭学峰  汤芳玉  王玉兰  柯秀珠  王  娟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朱虹  张小枚  黎秋松  翁桂梅  李晓龙  张淑贞  安占国  徐美青  吴莲花  杨昌夏  郑  飞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朱晓雅  涂思妍  张秀云  郑锦华  林婉铭  吴彩云  黄珺烽  许焕坪  雷林平  赵晨光  丘夏芸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周于晴  陈刘君  方  琳  </w:t>
      </w:r>
      <w:r>
        <w:rPr>
          <w:kern w:val="0"/>
          <w:sz w:val="18"/>
          <w:szCs w:val="18"/>
        </w:rPr>
        <w:t>孔德贤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邹彩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绍云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婉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一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乐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沈小梅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王春英</w:t>
      </w: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陈丽真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般困难学生助学金：</w:t>
      </w:r>
      <w:r>
        <w:rPr>
          <w:b/>
          <w:color w:val="000000"/>
          <w:sz w:val="18"/>
          <w:szCs w:val="18"/>
        </w:rPr>
        <w:t>233</w:t>
      </w:r>
      <w:r>
        <w:rPr>
          <w:b/>
          <w:color w:val="000000"/>
          <w:sz w:val="18"/>
          <w:szCs w:val="18"/>
        </w:rPr>
        <w:t>人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叶进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猛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德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艾九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理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赖道宗  王明啸  杨才兵  赵  鹏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伍子威  罗建新  刘雪洋  王  杰  陈智军  雷  松  蓝兴磷  刘成林  陈  超  戈伟强  黄栋帅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张汉宇  张  震  李  瑞  </w:t>
      </w:r>
      <w:r>
        <w:rPr>
          <w:sz w:val="18"/>
          <w:szCs w:val="18"/>
        </w:rPr>
        <w:t>范绍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远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守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坤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学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高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振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池挺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荣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雨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锡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定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军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翔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飞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壮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牟敦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三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新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灵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荣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振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晓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卢银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瑞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色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玲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贺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华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戴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骏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洪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谋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伟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锦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秋成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道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清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龙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永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兴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肖日奋  陈  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徐晓倩  刘燕芳  罗美超  程雪松  黄加妹  文  君  叶丽英  缪景丽  林  锟  陈莹莹  张丽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  芳  郑燕萍  詹思玲  卜才金  卓维岚  高碧凤  林伟华  欧云燕  黄培芬  戴  媛  叶伟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张文文  王柳青  詹彬锶  黄  洁  李莲玉  黄  景  郑云卿  谢钰烨  郑亚珍  陈一梅  温丽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婷花  沈晓红  王汉军  许剑婷  陈小娇  吴超群  范丽英  许海华  令狐红燕  郑柳静  付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爱珠  黄笑容  温小芳  骆栅繁  吴晓玥  李珮萍  刘楚敏  钟巧英  兰林妹  张冬燕  吴小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林信妹  毛强生  阮美英  林权生  王美标  尤宇燊  朱小燕  徐小凤  林清霞  李玉珍  熊华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欧小翠  林惠斌  郑卓艳  郭亚妮  缪霄颖  苏晓娟  陈利智  赵小娇  谢伙珠  柯鹏东  洪金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陈秀清  李美玲  张春瑜  江玲鑫  叶  萍  林敬文  陈志君  杨  秋  何儒萍  潘思怡  李秋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董木兰  吴小玲  李珍萍  黄  洁  高绍芳  彭昌荣  钟东霖  邓晓慧  兰子英  张丽静  张俊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黄超贤  张莹娟  林小芬  王  娜  胡锦鸿  刘根辉  钟群惠  叶冰梅  林永胜  聂林法  黄志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胡晓明  赖明强  黄巧燕  谢龙辉  郭艺玲  吕彩治  张清坚  黄  浩  陈  璇  石晓晓  杨  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桃英  叶雪珍  刘慧玲  陈雅玲  危常胜  </w:t>
      </w:r>
      <w:r>
        <w:rPr>
          <w:rFonts w:ascii="宋体;SimSun" w:hAnsi="宋体;SimSun" w:cs="宋体;SimSun"/>
          <w:kern w:val="0"/>
          <w:sz w:val="18"/>
          <w:szCs w:val="18"/>
        </w:rPr>
        <w:t>吴志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甘</w:t>
      </w:r>
      <w:r>
        <w:rPr>
          <w:rFonts w:ascii="宋体;SimSun" w:hAnsi="宋体;SimSun" w:cs="宋体;SimSun"/>
          <w:i/>
          <w:iCs/>
          <w:kern w:val="0"/>
          <w:sz w:val="18"/>
          <w:szCs w:val="18"/>
        </w:rPr>
        <w:t>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羡红 </w:t>
      </w:r>
      <w:r>
        <w:rPr>
          <w:rFonts w:ascii="宋体;SimSun" w:hAnsi="宋体;SimSun" w:cs="宋体;SimSun"/>
          <w:kern w:val="0"/>
          <w:sz w:val="18"/>
          <w:szCs w:val="18"/>
        </w:rPr>
        <w:t>宋秀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黄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丽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肖陈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汪伍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榕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长凤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王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玲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李惠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陈泾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黄慧荣  </w:t>
      </w:r>
      <w:r>
        <w:rPr>
          <w:rFonts w:ascii="宋体;SimSun" w:hAnsi="宋体;SimSun" w:cs="宋体;SimSun"/>
          <w:kern w:val="0"/>
          <w:sz w:val="18"/>
          <w:szCs w:val="18"/>
        </w:rPr>
        <w:t>陈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陈晓敏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林杜鹏  陈雪梅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ind w:left="361" w:hanging="361"/>
        <w:rPr/>
      </w:pPr>
      <w:r>
        <w:rPr>
          <w:b/>
          <w:sz w:val="18"/>
          <w:szCs w:val="18"/>
        </w:rPr>
        <w:t>特别困难学生助学金：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人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张宏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照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法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会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钦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剑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德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榕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传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郑文顿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林宇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小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贲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一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树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梅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康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蔡惠婷</w:t>
      </w:r>
    </w:p>
    <w:p>
      <w:pPr>
        <w:pStyle w:val="Normal"/>
        <w:ind w:left="361" w:hanging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般困难学生助学金：</w:t>
      </w:r>
      <w:r>
        <w:rPr>
          <w:b/>
          <w:sz w:val="18"/>
          <w:szCs w:val="18"/>
        </w:rPr>
        <w:t>59</w:t>
      </w:r>
      <w:r>
        <w:rPr>
          <w:b/>
          <w:sz w:val="18"/>
          <w:szCs w:val="18"/>
        </w:rPr>
        <w:t>人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沈养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新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水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腾疆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郭壮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金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凌雅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雷鸿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绍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文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鹏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志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文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超凡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王文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林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剑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国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江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博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世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丽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雷盛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郑登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叶秋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东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明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德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新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谢荣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生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泽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春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承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朱纪存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倪存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荣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0:00Z</dcterms:created>
  <dc:creator>User</dc:creator>
  <dc:description/>
  <cp:keywords/>
  <dc:language>en-US</dc:language>
  <cp:lastModifiedBy>User</cp:lastModifiedBy>
  <dcterms:modified xsi:type="dcterms:W3CDTF">2013-12-24T01:43:00Z</dcterms:modified>
  <cp:revision>21</cp:revision>
  <dc:subject/>
  <dc:title>2013年秋季国家助学金拟获得者名单</dc:title>
</cp:coreProperties>
</file>