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/>
          <w:color w:val="FF0000"/>
          <w:spacing w:val="20"/>
          <w:sz w:val="90"/>
          <w:szCs w:val="90"/>
        </w:rPr>
        <w:t>泉州师范学院文件</w:t>
      </w:r>
      <w:bookmarkStart w:id="0" w:name="机关代字"/>
      <w:bookmarkEnd w:id="0"/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Cs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泉师学科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48640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31.95pt,2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eastAsia="仿宋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;宋体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印发</w:t>
      </w:r>
      <w:r>
        <w:rPr>
          <w:rFonts w:ascii="宋体;SimSun" w:hAnsi="宋体;SimSun" w:cs="宋体;SimSun"/>
          <w:b/>
          <w:sz w:val="32"/>
          <w:szCs w:val="32"/>
        </w:rPr>
        <w:t>泉州师范学院研究生国家助学金实施办法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的通知</w:t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单位：</w:t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泉州师范学院研究生国家助学金实施定办法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》已经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院长办公会研究通过，现印发给你们，请遵照执行。</w:t>
      </w:r>
    </w:p>
    <w:p>
      <w:pPr>
        <w:pStyle w:val="Normal"/>
        <w:widowControl/>
        <w:spacing w:lineRule="exact" w:line="6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泉州师范学院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50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5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TextBodyIndent"/>
        <w:spacing w:lineRule="exact" w:line="550"/>
        <w:ind w:right="-15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;宋体"/>
          <w:bCs/>
          <w:color w:val="000000"/>
          <w:szCs w:val="28"/>
        </w:rPr>
        <w:t>抄送</w:t>
      </w:r>
      <w:r>
        <w:rPr>
          <w:rFonts w:cs="仿宋;宋体"/>
          <w:color w:val="000000"/>
          <w:szCs w:val="28"/>
        </w:rPr>
        <w:t>：校领导。</w:t>
      </w:r>
    </w:p>
    <w:p>
      <w:pPr>
        <w:pStyle w:val="Normal"/>
        <w:spacing w:lineRule="exact" w:line="55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257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13.95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泉州师院办公室                      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范学院研究生国家助学金实施办法</w:t>
      </w:r>
    </w:p>
    <w:p>
      <w:pPr>
        <w:pStyle w:val="Normal"/>
        <w:spacing w:lineRule="exact" w:line="400"/>
        <w:jc w:val="center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（</w:t>
      </w:r>
      <w:r>
        <w:rPr>
          <w:rFonts w:eastAsia="方正黑体简体;宋体" w:ascii="方正黑体简体;宋体" w:hAnsi="方正黑体简体;宋体"/>
          <w:sz w:val="28"/>
          <w:szCs w:val="28"/>
        </w:rPr>
        <w:t>2014</w:t>
      </w:r>
      <w:r>
        <w:rPr>
          <w:rFonts w:ascii="方正黑体简体;宋体" w:hAnsi="方正黑体简体;宋体" w:eastAsia="方正黑体简体;宋体"/>
          <w:sz w:val="28"/>
          <w:szCs w:val="28"/>
        </w:rPr>
        <w:t>年修订）</w:t>
      </w:r>
    </w:p>
    <w:p>
      <w:pPr>
        <w:pStyle w:val="Normal"/>
        <w:spacing w:lineRule="exact" w:line="400"/>
        <w:jc w:val="center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规范学校研究生国家助学金发放工作，根据福建省财政厅、教育厅、物价局《关于完善研究生教育投入机制的意见》（闽财教</w:t>
      </w:r>
      <w:r>
        <w:rPr>
          <w:rFonts w:eastAsia="仿宋_GB2312" w:cs="宋体;SimSun" w:ascii="仿宋_GB2312" w:hAnsi="仿宋_GB2312"/>
          <w:sz w:val="30"/>
          <w:szCs w:val="30"/>
        </w:rPr>
        <w:t>[2014]2</w:t>
      </w:r>
      <w:r>
        <w:rPr>
          <w:rFonts w:ascii="仿宋_GB2312" w:hAnsi="仿宋_GB2312" w:cs="宋体;SimSun" w:eastAsia="仿宋_GB2312"/>
          <w:sz w:val="30"/>
          <w:szCs w:val="30"/>
        </w:rPr>
        <w:t>号）文件精神，并结合学校实际情况，特制定本实施办法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发放对象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当年录取类别为国家计划内非定向或自筹经费的全日制研究生，符合以下条件之一，经审核合格者，可享受国家助学金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人事档案己转入学校的应届本科毕业生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与原工作单位解除劳动关系，且人事档案及工资关系已转入学校的往届生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人事档案己转入学校的待就业的往届生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当年录取类别为国家计划内定向或委托培养的全日制研究生，不享受国家助学金。如入学后与原工作单位解除劳动关系，且人事档案和工资关系已转入我校者，可向学校提出申请，经审核合格后，也可享受国家助学金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发放标准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全日制研究生国家助学金发放标准分为</w:t>
      </w:r>
      <w:r>
        <w:rPr>
          <w:rFonts w:eastAsia="仿宋_GB2312" w:cs="宋体;SimSun" w:ascii="仿宋_GB2312" w:hAnsi="仿宋_GB2312"/>
          <w:sz w:val="30"/>
          <w:szCs w:val="30"/>
        </w:rPr>
        <w:t>600</w:t>
      </w:r>
      <w:r>
        <w:rPr>
          <w:rFonts w:ascii="仿宋_GB2312" w:hAnsi="仿宋_GB2312" w:cs="宋体;SimSun" w:eastAsia="仿宋_GB2312"/>
          <w:sz w:val="30"/>
          <w:szCs w:val="30"/>
        </w:rPr>
        <w:t>元／月，按学制年限发放，每年原则上发放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个月，由财务处根据审批表按月统一发放，发放年限不超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发放程序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享受国家助学金的研究生，应于新生入学时（每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前）向学校提交以下相关证明（人事档案己转入学校的应届本科毕业生除外）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与原工作单位解除劳动关系，且人事档案和工资关系已转入我校的往届生，应提交原工作单位工资主管部门出具的工资关系转移证明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从原工作单位辞职，且人事档案和工资关系己转入学校的往届生，应提交原工作单位出具的辞职证明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人事档案已转入学校的待就业的往届生，应提交由原寄存人事档案部门出具的待就业证明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在新生报到后，重点学科与学位建设办公室会同监察室、学生处、人事处和财务处等有关部门，对全日制研究生提交的相关证明进行审核。经审核合格名单返回研究生所在二级学院。二级学院在每学期研究生报到注册后，将合格者名单报送财务处，并报学生处备案。财务处按标准给每位研究生按时逐月发放国家助学金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其它事项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研究生已毕业离校后，不再享受国家助学金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研究生如在原工作单位领取工资，则不能享受国家助学金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研究生如有弄虚作假骗取国家助学金的，一经查实，应全额退还。学校将视其情节轻重，给予相应的纪律处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本实施办法由学生处、财务处、重点学科与学位建设办公室共同负责解释，自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秋季学期起实行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57:00Z</dcterms:created>
  <dc:creator>办公室秘书3</dc:creator>
  <dc:description/>
  <cp:keywords/>
  <dc:language>en-US</dc:language>
  <cp:lastModifiedBy>微软用户</cp:lastModifiedBy>
  <cp:lastPrinted>2014-06-23T09:10:00Z</cp:lastPrinted>
  <dcterms:modified xsi:type="dcterms:W3CDTF">2014-09-02T02:36:00Z</dcterms:modified>
  <cp:revision>25</cp:revision>
  <dc:subject/>
  <dc:title>泉州师范学院文件</dc:title>
</cp:coreProperties>
</file>