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国庆节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馨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8:00Z</dcterms:created>
  <dc:creator>学生处秘书</dc:creator>
  <dc:description/>
  <cp:keywords/>
  <dc:language>en-US</dc:language>
  <cp:lastModifiedBy>X</cp:lastModifiedBy>
  <dcterms:modified xsi:type="dcterms:W3CDTF">2013-09-29T07:19:00Z</dcterms:modified>
  <cp:revision>35</cp:revision>
  <dc:subject/>
  <dc:title>学生处2010年端午节期间值班安排</dc:title>
</cp:coreProperties>
</file>