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50"/>
          <w:szCs w:val="150"/>
        </w:rPr>
      </w:pPr>
      <w:r>
        <w:rPr>
          <w:b/>
          <w:color w:val="FF0000"/>
          <w:spacing w:val="26"/>
          <w:w w:val="36"/>
          <w:kern w:val="0"/>
          <w:sz w:val="150"/>
          <w:szCs w:val="150"/>
        </w:rPr>
        <w:t>中共泉州师范学院委员会宣传</w:t>
      </w:r>
      <w:r>
        <w:rPr>
          <w:b/>
          <w:color w:val="FF0000"/>
          <w:spacing w:val="-2"/>
          <w:w w:val="36"/>
          <w:kern w:val="0"/>
          <w:sz w:val="150"/>
          <w:szCs w:val="150"/>
        </w:rPr>
        <w:t>部</w:t>
      </w:r>
    </w:p>
    <w:p>
      <w:pPr>
        <w:pStyle w:val="Normal"/>
        <w:spacing w:lineRule="exact" w:line="3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pPr>
      <w:r>
        <w:rPr>
          <w:rFonts w:ascii="仿宋_GB2312" w:hAnsi="仿宋_GB2312" w:eastAsia="仿宋_GB2312"/>
          <w:color w:val="000000"/>
          <w:sz w:val="32"/>
          <w:szCs w:val="32"/>
        </w:rPr>
        <w:t>泉师院委宣〔</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p>
    <w:p>
      <w:pPr>
        <w:pStyle w:val="Normal"/>
        <w:rPr>
          <w:b/>
          <w:b/>
          <w:color w:val="FF0000"/>
          <w:sz w:val="32"/>
          <w:szCs w:val="32"/>
        </w:rPr>
      </w:pPr>
      <w:r>
        <w:rPr>
          <w:rFonts w:eastAsia="Times New Roman"/>
          <w:b/>
          <w:color w:val="FF0000"/>
          <w:sz w:val="36"/>
          <w:szCs w:val="36"/>
          <w:u w:val="thick"/>
        </w:rPr>
        <w:t xml:space="preserve">                                               </w:t>
      </w:r>
    </w:p>
    <w:p>
      <w:pPr>
        <w:pStyle w:val="Normal"/>
        <w:rPr>
          <w:b/>
          <w:b/>
          <w:color w:val="FF0000"/>
          <w:sz w:val="32"/>
          <w:szCs w:val="32"/>
        </w:rPr>
      </w:pPr>
      <w:r>
        <w:rPr>
          <w:b/>
          <w:color w:val="FF0000"/>
          <w:sz w:val="32"/>
          <w:szCs w:val="32"/>
        </w:rPr>
      </w:r>
    </w:p>
    <w:p>
      <w:pPr>
        <w:pStyle w:val="Normal"/>
        <w:spacing w:lineRule="exact" w:line="500"/>
        <w:ind w:first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rFonts w:ascii="宋体;SimSun" w:hAnsi="宋体;SimSun" w:cs="宋体;SimSun"/>
          <w:b/>
          <w:b/>
          <w:sz w:val="36"/>
          <w:szCs w:val="36"/>
        </w:rPr>
      </w:pPr>
      <w:r>
        <w:rPr>
          <w:rFonts w:ascii="宋体;SimSun" w:hAnsi="宋体;SimSun" w:cs="宋体;SimSun"/>
          <w:b/>
          <w:sz w:val="36"/>
          <w:szCs w:val="36"/>
        </w:rPr>
        <w:t>宣传部 学工部关于做好</w:t>
      </w:r>
      <w:r>
        <w:rPr>
          <w:rFonts w:cs="宋体;SimSun" w:ascii="宋体;SimSun" w:hAnsi="宋体;SimSun"/>
          <w:b/>
          <w:sz w:val="36"/>
          <w:szCs w:val="36"/>
        </w:rPr>
        <w:t>2015</w:t>
      </w:r>
      <w:r>
        <w:rPr>
          <w:rFonts w:ascii="宋体;SimSun" w:hAnsi="宋体;SimSun" w:cs="宋体;SimSun"/>
          <w:b/>
          <w:sz w:val="36"/>
          <w:szCs w:val="36"/>
        </w:rPr>
        <w:t>级新生入学教育工作的通知</w:t>
      </w:r>
    </w:p>
    <w:p>
      <w:pPr>
        <w:pStyle w:val="Normal"/>
        <w:spacing w:lineRule="exact" w:line="500"/>
        <w:ind w:firstLine="69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二级党委（党总支）：</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入学教育是大学教育的开端，是做好大学生教育管理工作的重要基础，是加强和改进学生思想政治教育的一项关键性基础工作。为指导和帮助</w:t>
      </w:r>
      <w:r>
        <w:rPr>
          <w:rFonts w:eastAsia="仿宋_GB2312" w:cs="宋体;SimSun" w:ascii="仿宋_GB2312" w:hAnsi="仿宋_GB2312"/>
          <w:sz w:val="32"/>
          <w:szCs w:val="32"/>
        </w:rPr>
        <w:t>2015</w:t>
      </w:r>
      <w:r>
        <w:rPr>
          <w:rFonts w:ascii="仿宋_GB2312" w:hAnsi="仿宋_GB2312" w:cs="宋体;SimSun" w:eastAsia="仿宋_GB2312"/>
          <w:sz w:val="32"/>
          <w:szCs w:val="32"/>
        </w:rPr>
        <w:t>级新生尽快了解和适应新环境、明确学习目的、端正学习态度、增强学习动力、科学规划学习生活，现结合我校实际情况，就做好新生入学教育工作通知如下：</w:t>
      </w:r>
    </w:p>
    <w:p>
      <w:pPr>
        <w:pStyle w:val="Normal"/>
        <w:spacing w:lineRule="exact" w:line="5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一、入学教育时间</w:t>
      </w:r>
    </w:p>
    <w:p>
      <w:pPr>
        <w:pStyle w:val="Normal"/>
        <w:spacing w:lineRule="exact" w:line="50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5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二、入学教育形式</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新生入学教育采取集中教育和分散教育的形式，由学校统一组织或学院自行开展。</w:t>
      </w:r>
    </w:p>
    <w:p>
      <w:pPr>
        <w:pStyle w:val="Normal"/>
        <w:spacing w:lineRule="exact" w:line="5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三、入学教育内容</w:t>
      </w:r>
    </w:p>
    <w:p>
      <w:pPr>
        <w:pStyle w:val="Normal"/>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新生入学教育从学校和学院两个层面组织开展。学校层面主要是办好开学典礼教育等环节，学院层面主要围绕理想信念教育、爱国爱校教育、宗教政策教育、法律法规教育、国防教育、民族团结教育、安全教育、心理健康教育、奖助学金政策介绍等。</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学典礼教育。主要是通过聆听校长致辞，倾听学校教师代表、学生代表发言，了解学校办学思想和风格，回顾校史校情、展现校园风采，展望未来蓝图，向新生传递成长成才的经验。要通过开学典礼，营造热烈的场面，以一种终身难忘的仪式调动新生融入学校的内在积极性，使这段经历成为学生日后美好的回忆和努力奋斗的力量源泉。</w:t>
      </w:r>
    </w:p>
    <w:p>
      <w:pPr>
        <w:pStyle w:val="Normal"/>
        <w:spacing w:lineRule="exact" w:line="50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理想信念教育。主要是通过组织开展时事政治学习、党团知识讲座、国史国情竞赛、观看爱国影片以及召开主题团日等多种形式，引导新生传承和弘扬中华优秀传统文化，正确认识和把握社会主义核心价值体系的灵魂、主题、精髓和基础，积极培育和践行社会主义核心价值观。</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爱国爱校教育。主要帮助新生了解学校的历史、现状和发展趋势，学校取得的辉煌成就、名师风范和杰出校友等。组织一批学校历史和传统的生动事例教育新生，使他们形成对学校的认同感、归属感和自豪感。组织新生参观校园、参观重点实验室等，培养新生的爱国爱校意识，激发他们树立远大目标，努力学习，奋发进取。</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宗教政策教育。主要介绍马克思主义宗教观，坚持教育和宗教相分离的原则，帮助学生全面准确地理解党的宗教政策，引导新生正确对待宗教信仰问题，区别对待宗教信仰与宗教活动、正常宗教活动与非法宗教活动、非法宗教活动与邪教活动，自觉抵制在校园内传播宗教等行为。</w:t>
      </w:r>
    </w:p>
    <w:p>
      <w:pPr>
        <w:pStyle w:val="Normal"/>
        <w:spacing w:lineRule="exact" w:line="500"/>
        <w:ind w:firstLine="614"/>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法律法规教育。主要是开展学习《泉州师院法律法规选编》、校内规章制度，让学生尽快熟悉国家、学校有关学生管理方面的规定和文件，教育学生自觉遵守各项规章制度。通过学籍管理、学位管理、行为规范管理等教育，使新生了解学校的各项规章制度，养成自觉遵守校规校纪的良好习惯；使新生了解接受高等教育的学生应当具备的行为素质，引导学生树立学术诚信意识。</w:t>
      </w:r>
    </w:p>
    <w:p>
      <w:pPr>
        <w:pStyle w:val="Normal"/>
        <w:spacing w:lineRule="exact" w:line="500"/>
        <w:ind w:firstLine="614"/>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国防教育。国防教育主要包括军事技能训练、国防教育专题讲座、军事理论课等。在军训期间，可以通过组织新生举办“纪念抗战胜利</w:t>
      </w:r>
      <w:r>
        <w:rPr>
          <w:rFonts w:eastAsia="仿宋_GB2312" w:cs="宋体;SimSun" w:ascii="仿宋_GB2312" w:hAnsi="仿宋_GB2312"/>
          <w:sz w:val="32"/>
          <w:szCs w:val="32"/>
        </w:rPr>
        <w:t>70</w:t>
      </w:r>
      <w:r>
        <w:rPr>
          <w:rFonts w:ascii="仿宋_GB2312" w:hAnsi="仿宋_GB2312" w:cs="宋体;SimSun" w:eastAsia="仿宋_GB2312"/>
          <w:sz w:val="32"/>
          <w:szCs w:val="32"/>
        </w:rPr>
        <w:t>周年”歌唱比赛、“与教官畅聊军营生活”等灵活新颖的方式，帮助他们了解国防建设情况，增强国防意识、陶冶爱国主义情操、锻炼敢于吃苦的意志品质、培养互帮互助的集体主义精神，同时增强使命感和责任感，以更大的决心和热情投入到今后的大学生活中。</w:t>
      </w:r>
    </w:p>
    <w:p>
      <w:pPr>
        <w:pStyle w:val="Normal"/>
        <w:spacing w:lineRule="exact" w:line="500"/>
        <w:ind w:firstLine="614"/>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民族团结教育。主要是紧密围绕“平等、团结、互助、和谐”的主题，着重进行维护国家统一和热爱伟大祖国的宣传教育、党的民族理论的宣传教育、民族政策和民族区域自治制度的宣传教育、民族地区发展成就的宣传教育，通过讲座等形式，引导广大学生进一步增强民族团结意识、遵纪守法意识和社会责任意识，牢固树立“团结稳定是福、分裂动乱是祸”的思想。要关心少数民族学生成长，及时了解、妥善解决少数民族学生在思想、学习、生活中的困难和问题。</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安全教育。安全教育主要包括校园典型案例分析、人身和财产 安全防范、 交通安全防范、 突发性治安事件全防范、集体活动 突发性治安事件全防范、集体活动安全防范、消防和饮食卫生常识教育。通过火盗骗、防溺水传销等专项安全教育，提高新生安全防范意识以及应对突发事件的能力；通过开展交通安全教育活动，增强学生交通安全意识，培养学生良好的文明交通行为习惯；通过开展网络文明与网络安全教育，引导学生自觉树立网络安全意识、责任意识和道德意识，不造谣、不传谣、不信谣，自觉维护网络安全。</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心理健康教育。心理健康教育要以“健康心理，健全人格”为标准，对全体新生进行心理健康普查并建立好新生心理档案，通过举办“迎新心理健康活动月”活动开展以心理健康教育专题讲座、团体心理辅导、心理电影赏析等形式的系列活动，帮助新生更客观、理性和全面地认识自我，增强自我调适能力，引导新生以良好的心态面对新的学习和生活环境。同时，辅导员要对在普查过程中发现存在心理问题倾向的学生进行及时深入的沟通，进行有效的心理疏导和危机排查。</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奖助学金政策介绍。主要包括我校奖励体系及各类奖学金项目、国家对家庭经济困难学生的资助政策、我校学生资助体系及各类奖助学金项目、绿色通道的使用、家庭经济困难学生的认定办法等方面。通过介绍上述奖助贷体系，保证家庭经济困难的学生及时、全面了解国家和学校的资助政策体系及各项资助的内容、申请条件、申请流程、需要准备的材料和管理机构，倡导自信、自强、诚信的生活理念，鼓励学生各具所长，将全面发展和个性发展紧密结合起来。</w:t>
      </w:r>
    </w:p>
    <w:p>
      <w:pPr>
        <w:pStyle w:val="Normal"/>
        <w:spacing w:lineRule="exact" w:line="50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pacing w:lineRule="exact" w:line="500"/>
        <w:ind w:firstLine="617"/>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加强领导。</w:t>
      </w:r>
      <w:r>
        <w:rPr>
          <w:rFonts w:ascii="仿宋_GB2312" w:hAnsi="仿宋_GB2312" w:cs="宋体;SimSun" w:eastAsia="仿宋_GB2312"/>
          <w:sz w:val="32"/>
          <w:szCs w:val="32"/>
        </w:rPr>
        <w:t>各二级党委（党总支）要高度重视，充分认识新生入学教育第一课对人才培养的意义，认真做好新生入学教育的各项工作，切实将新生入学教育的各项工作落到实处。</w:t>
      </w:r>
    </w:p>
    <w:p>
      <w:pPr>
        <w:pStyle w:val="Normal"/>
        <w:spacing w:lineRule="exact" w:line="500"/>
        <w:ind w:firstLine="617"/>
        <w:rPr/>
      </w:pPr>
      <w:r>
        <w:rPr>
          <w:rFonts w:eastAsia="仿宋_GB2312" w:cs="宋体;SimSun" w:ascii="仿宋_GB2312" w:hAnsi="仿宋_GB2312"/>
          <w:b/>
          <w:sz w:val="32"/>
          <w:szCs w:val="32"/>
        </w:rPr>
        <w:t>2.</w:t>
      </w:r>
      <w:r>
        <w:rPr>
          <w:rFonts w:ascii="仿宋_GB2312" w:hAnsi="仿宋_GB2312" w:cs="宋体;SimSun" w:eastAsia="仿宋_GB2312"/>
          <w:b/>
          <w:sz w:val="32"/>
          <w:szCs w:val="32"/>
        </w:rPr>
        <w:t>精心组织，周密安排。</w:t>
      </w:r>
      <w:r>
        <w:rPr>
          <w:rFonts w:ascii="仿宋_GB2312" w:hAnsi="仿宋_GB2312" w:cs="宋体;SimSun" w:eastAsia="仿宋_GB2312"/>
          <w:sz w:val="32"/>
          <w:szCs w:val="32"/>
        </w:rPr>
        <w:t>各二级党委（党总支）要按照统一安排保质保量完成新生入学教育的各环节各二级党委（党总支）要紧密结合本单位工作实际和新生特点，制定切实可行的入学教育方案。充分调动起导师、辅导员、班主任、专业教师、高年级学生的积极性和主动性，采取多样化的教育形式，丰富教育载体，确保入学教育生动有效，贴近新生的实际需求。辅导员、班主任要深入学生宿舍、食堂、课堂、军训现场进行走访，第一时间掌握学生动态，关心学生。</w:t>
      </w:r>
    </w:p>
    <w:p>
      <w:pPr>
        <w:pStyle w:val="Normal"/>
        <w:spacing w:lineRule="exact" w:line="500"/>
        <w:ind w:firstLine="617"/>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突出重点，强化效果。</w:t>
      </w:r>
      <w:r>
        <w:rPr>
          <w:rFonts w:ascii="仿宋_GB2312" w:hAnsi="仿宋_GB2312" w:cs="宋体;SimSun" w:eastAsia="仿宋_GB2312"/>
          <w:sz w:val="32"/>
          <w:szCs w:val="32"/>
        </w:rPr>
        <w:t>各二级党委（党总支）要根据本科生新生的不同情况，结合实际，拟定本单位教育方案，针对性落实各环节，明确各阶段重点。各二级党委（党总支）要以新生入学教育为起点，确保入学教育的长期性、持续性，进一步加强新生的日常教育，以适应新形势、新情况的要求。</w:t>
      </w:r>
    </w:p>
    <w:p>
      <w:pPr>
        <w:pStyle w:val="Normal"/>
        <w:spacing w:lineRule="exact" w:line="500"/>
        <w:ind w:firstLine="614"/>
        <w:rPr/>
      </w:pPr>
      <w:r>
        <w:rPr>
          <w:rFonts w:ascii="仿宋_GB2312" w:hAnsi="仿宋_GB2312" w:cs="宋体;SimSun" w:eastAsia="仿宋_GB2312"/>
          <w:sz w:val="32"/>
          <w:szCs w:val="32"/>
        </w:rPr>
        <w:t>宣传部将会同学工部调研新生入学教育情况，了解各二级党委（党总支）开展新生入学教育的情况及效果，届时请各单位积极配合。</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2688"/>
        <w:rPr>
          <w:rFonts w:ascii="仿宋_GB2312" w:hAnsi="仿宋_GB2312" w:eastAsia="仿宋_GB2312" w:cs="宋体;SimSun"/>
          <w:sz w:val="32"/>
          <w:szCs w:val="32"/>
        </w:rPr>
      </w:pPr>
      <w:r>
        <w:rPr>
          <w:rFonts w:ascii="仿宋_GB2312" w:hAnsi="仿宋_GB2312" w:cs="宋体;SimSun" w:eastAsia="仿宋_GB2312"/>
          <w:sz w:val="32"/>
          <w:szCs w:val="32"/>
        </w:rPr>
        <w:t xml:space="preserve">中共泉州师范学院委员会宣传部    </w:t>
      </w:r>
    </w:p>
    <w:p>
      <w:pPr>
        <w:pStyle w:val="Normal"/>
        <w:spacing w:lineRule="exact" w:line="500"/>
        <w:ind w:firstLine="61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泉州师范学院委员会学工部</w:t>
      </w:r>
    </w:p>
    <w:p>
      <w:pPr>
        <w:pStyle w:val="Norma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6" w:hanging="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抄送： 张舟副书记。                                                     </w:t>
      </w:r>
    </w:p>
    <w:p>
      <w:pPr>
        <w:pStyle w:val="Normal"/>
        <w:spacing w:lineRule="exact" w:line="60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中共泉州师范学院委员会宣传部        </w:t>
      </w:r>
      <w:r>
        <w:rPr>
          <w:rFonts w:eastAsia="仿宋_GB2312" w:ascii="仿宋_GB2312" w:hAnsi="仿宋_GB2312"/>
          <w:color w:val="000000"/>
          <w:sz w:val="30"/>
          <w:szCs w:val="30"/>
          <w:u w:val="single"/>
        </w:rPr>
        <w:t>2015</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9</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日印</w:t>
      </w:r>
    </w:p>
    <w:p>
      <w:pPr>
        <w:pStyle w:val="Normal"/>
        <w:spacing w:lineRule="exact" w:line="500"/>
        <w:ind w:firstLine="4768"/>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25:00Z</dcterms:created>
  <dc:creator>微软用户</dc:creator>
  <dc:description/>
  <cp:keywords/>
  <dc:language>en-US</dc:language>
  <cp:lastModifiedBy>huanzhizhang</cp:lastModifiedBy>
  <cp:lastPrinted>2015-09-11T14:21:00Z</cp:lastPrinted>
  <dcterms:modified xsi:type="dcterms:W3CDTF">2015-09-08T00:03:00Z</dcterms:modified>
  <cp:revision>16</cp:revision>
  <dc:subject/>
  <dc:title>关于做好2015级新生入学教育工作的通知</dc:title>
</cp:coreProperties>
</file>