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233"/>
        <w:gridCol w:w="774"/>
        <w:gridCol w:w="2237"/>
        <w:gridCol w:w="2632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德教育合作与交流座谈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教务处、外事办领导，各二级学院领导、专业主任、相关教师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中央电视台春节晚会工作布置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李清彪、张舟、王珊，办公室、宣传部、学生处、教务处、后勤处、保卫处负责人，音舞学院领导、编导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、教务科负责人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</w:t>
            </w:r>
            <w:r>
              <w:rPr>
                <w:rFonts w:cs="Helvetic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学校新闻宣传工作会议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各二级党委（党总支）书记、宣传委员，各校部机关负责人，各单位通讯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推进学科与科研工作对接泉州市经济社会文化发展第二次专题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另行通知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各系部、专业年终考核工作会议，推荐教代会暨工代会代表等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和科室办公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院无党派联谊会成立大会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美院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年终职务考核工作组会议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考核组成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1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公有周转房管理工作小组会议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工作小组成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FF0000"/>
              </w:rPr>
              <w:t>全体教职工大会（选举教代会暨工代会代表等）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美院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绩效考核领导组会议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考核领导组成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党政联席会（美院</w:t>
            </w: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年终职务考核审定）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0:00Z</dcterms:created>
  <dc:creator>Administrator</dc:creator>
  <dc:description/>
  <cp:keywords/>
  <dc:language>en-US</dc:language>
  <cp:lastModifiedBy>Administrator</cp:lastModifiedBy>
  <dcterms:modified xsi:type="dcterms:W3CDTF">2016-01-11T03:31:00Z</dcterms:modified>
  <cp:revision>75</cp:revision>
  <dc:subject/>
  <dc:title/>
</cp:coreProperties>
</file>